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7C514.8DE260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16A773/file0531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0531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tianqing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tianqing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2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21-10-19T10:08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21-10-19T10:1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2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284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1619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3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1900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0531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0531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"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MS Minch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2 6 9 4 2 5 8 3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2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70145 1791491579 18 0 131231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footnote-separator:url("file0531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0531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0531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0531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**&lt;/span&gt;&amp;#21439;&amp;#22919;&amp;#24188;&amp;#20445;&amp;#20581;&amp;#38498;&amp;#20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;&amp;#20110;&amp;#21019;&amp;#24314;&amp;#20108;&amp;#32423;&amp;#30002;&amp;#31561;&amp;#22919;&amp;#2418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45;&amp;#20581;&amp;#38498;&amp;#30340;&amp;#23454;&amp;#26045;&amp;#26041;&amp;#26696;&amp;#2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: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0026;&amp;#21152;&amp;#24555;&amp;#25105;&amp;#38498;&amp;#22919;&amp;#2418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;&amp;#29983;&amp;#20107;&amp;#19994;&amp;#30340;&amp;#21457;&amp;#23637;&amp;#27493;&amp;#2024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0;&amp;#24515;&amp;#20840;&amp;#24847;&amp;#22320;&amp;#20026;&amp;#20840;&amp;#21439;&amp;#22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9;&amp;#20799;&amp;#31461;&amp;#25552;&amp;#20379;&amp;#20248;&amp;#36136;&amp;#26381;&amp;#21153;&amp;#65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20840;&amp;#38754;&amp;#20419;&amp;#36827;&amp;#21307;&amp;#38498;&amp;#21508;&amp;#39033;&amp;#2403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16;&amp;#65292;&amp;#25552;&amp;#39640;&amp;#31649;&amp;#29702;&amp;#27700;&amp;#24179;&amp;#1229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;&amp;#25454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O&lt;/span&gt;&amp;#19968;&lt;span lang=3DEN-US&gt;0&lt;/span&gt;&amp;#24180;&amp;#24037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6;&amp;#35745;&amp;#21010;&amp;#65292;&amp;#32463;&amp;#38498;&amp;#38271;&amp;#21150;&amp;#20844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0740;&amp;#31350;&amp;#20915;&amp;#23450;&amp;#65292;&amp;#29992;&amp;#19968;&amp;#24180;&amp;#2610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388;&amp;#21019;&amp;#24314;&amp;#20108;&amp;#32423;&amp;#20248;&amp;#31168;&amp;#22919;&amp;#2418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;&amp;#20581;&amp;#38498;&amp;#65292;&amp;#29616;&amp;#23545;&amp;#21019;&amp;#24314;&amp;#27963;&amp;#2116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316;&amp;#20986;&amp;#22914;&amp;#19979;&amp;#23454;&amp;#26045;&amp;#26041;&amp;#26696;&amp;#6530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8;&amp;#12289;&amp;#25351;&amp;#23548;&amp;#24605;&amp;#24819;&amp;#21019;&amp;#24314;&amp;#20108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;&amp;#20248;&amp;#31168;&amp;#22919;&amp;#24188;&amp;#20445;&amp;#20581;&amp;#38498;&amp;#65292;&amp;#2019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78;&amp;#21270;&amp;#31649;&amp;#29702;&amp;#65292;&amp;#25552;&amp;#39640;&amp;#36136;&amp;#37327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3436;&amp;#21892;&amp;#26381;&amp;#21153;&amp;#20026;&amp;#20027;&amp;#35201;&amp;#20869;&amp;#234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65292;&amp;#20197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0108;&amp;#32423;&amp;#20445;&amp;#20581;&amp;#38498;&amp;#357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7;&amp;#26631;&amp;#20934;&amp;#12299;&amp;#20026;&amp;#25351;&amp;#23548;&amp;#65292;&amp;#35201;&amp;#277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235;&amp;#20303;&amp;#26426;&amp;#36935;&amp;#65292;&amp;#20840;&amp;#38498;&amp;#21442;&amp;#199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840;&amp;#38754;&amp;#25552;&amp;#39640;&amp;#65292;&amp;#30830;&amp;#20445;&amp;#3679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;&amp;#12290;&amp;#20108;&amp;#12289;&amp;#23454;&amp;#26045;&amp;#27493;&amp;#39588;&amp;#65288;&amp;#199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20934;&amp;#22791;&amp;#38454;&amp;#2757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4180;&amp;#19968;&amp;#26376;&amp;#33267;&amp;#19971;&amp;#2637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amp;#12290;&amp;#21019;&amp;#24314;&amp;#27963;&amp;#21160;&amp;#30001;&amp;#38498;&amp;#38271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4069;&amp;#65292;&amp;#20998;&amp;#31649;&amp;#39046;&amp;#23548;&amp;#20855;&amp;#20307;&amp;#361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1;&amp;#65292;&amp;#32844;&amp;#33021;&amp;#31185;&amp;#23460;&amp;#33853;&amp;#23454;&amp;#2021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amp;#65292;&amp;#38498;&amp;#21150;&amp;#20026;&amp;#21150;&amp;#29702;&amp;#26426;&amp;#2650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27;&amp;#36131;&amp;#21019;&amp;#24314;&amp;#27963;&amp;#21160;&amp;#30340;&amp;#32452;&amp;#324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4;&amp;#30563;&amp;#21150;&amp;#12290;&amp;#20026;&amp;#20445;&amp;#35777;&amp;#21019;&amp;#2431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30340;&amp;#39034;&amp;#21033;&amp;#36827;&amp;#34892;&amp;#65292;&amp;#20351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7963;&amp;#21160;&amp;#35268;&amp;#33539;&amp;#21270;&amp;#65292;&amp;#21307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4;&amp;#31435;&amp;#21019;&amp;#24314;&amp;#24037;&amp;#20316;&amp;#39046;&amp;#23548;&amp;#2356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amp;#24182;&amp;#32452;&amp;#24314;&amp;#20845;&amp;#20010;&amp;#21019;&amp;#24314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20998;&amp;#35299;&amp;#23567;&amp;#3245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5104;&amp;#31435;&amp;#21019;&amp;#24314;&amp;#20108;&amp;#3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002;&amp;#31561;&amp;#22919;&amp;#24188;&amp;#20445;&amp;#20581;&amp;#3849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567;&amp;#32452;&amp;#65306;&amp;#32452;&amp;#38271;&amp;#65306;&amp;#21103;&amp;#32452;&amp;#38271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amp;#25104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21019;&amp;#24314;&amp;#20219;&amp;#21153;&amp;#20998;&amp;#3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65306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2289;&amp;#34892;&amp;#25919;&amp;#36136;&amp;#373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amp;#8194;&lt;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2289;&amp;#20445;&amp;#20581;&amp;#36136;&amp;#373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9982;&amp;#25345;&amp;#32493;&amp;#25913;&amp;#3682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12289;&amp;#21307;&amp;#30103;&amp;#36136;&amp;#37327;&amp;#3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9702;&amp;#19982;&amp;#25345;&amp;#32493;&amp;#25913;&amp;#36827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12289;&amp;#21307;&amp;#30103;&amp;#23433;&amp;#20840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12289;&amp;#21307;&amp;#30103;&amp;#20445;&amp;#20581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12289;&amp;#24037;&amp;#20316;&amp;#25928;&amp;#2957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amp;#8194;&lt;/span&gt;&amp;#21592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510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6127;&amp;#36131;&amp;#20154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1484;&amp;#24320;&amp;#21160;&amp;#21592;&amp;#22823;&amp;#20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65292;&amp;#23618;&amp;#23618;&amp;#23459;&amp;#20256;&amp;#21457;&amp;#21160;&amp;#65292;&amp;#2555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5748;&amp;#35782;&amp;#65292;&amp;#26126;&amp;#30830;&amp;#30446;&amp;#26631;&amp;#12290;&amp;#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;&amp;#20840;&amp;#38498;&amp;#33539;&amp;#22260;&amp;#20869;&amp;#25472;&amp;#36215;&amp;#19968;&amp;#200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019;&amp;#24314;&amp;#20108;&amp;#32423;&amp;#20248;&amp;#31168;&amp;#22919;&amp;#24188;&amp;#2044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1;&amp;#38498;&amp;#27963;&amp;#21160;&amp;#30340;&amp;#39640;&amp;#2852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23398;&amp;#20808;&amp;#36827;&amp;#12289;&amp;#23398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017;&amp;#12289;&amp;#25214;&amp;#24046;&amp;#36317;&amp;#12290;&amp;#32452;&amp;#32455;&amp;#3045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1;&amp;#20154;&amp;#21592;&amp;#36212;&amp;#31561;&amp;#32423;&amp;#20445;&amp;#20581;&amp;#384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;&amp;#35266;&amp;#12289;&amp;#32771;&amp;#23519;&amp;#65292;&amp;#23398;&amp;#20064;&amp;#32463;&amp;#395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92;&amp;#21462;&amp;#38271;&amp;#34917;&amp;#30701;&amp;#12290;&amp;#21508;&amp;#23567;&amp;#3245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8;&amp;#31185;&amp;#23460;&amp;#35201;&amp;#32452;&amp;#32455;&amp;#20154;&amp;#21592;&amp;#35748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;&amp;#23398;&amp;#20064;&amp;#122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0108;&amp;#32423;&amp;#22919;&amp;#24188;&amp;#20445;&amp;#2058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35780;&amp;#23457;&amp;#12299;&amp;#65292;&amp;#23545;&amp;#29031;&amp;#26631;&amp;#2093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986;&amp;#24046;&amp;#36317;&amp;#21644;&amp;#34180;&amp;#24369;&amp;#29615;&amp;#33410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30340;&amp;#25918;&amp;#30690;&amp;#65292;&amp;#21046;&amp;#35746;&amp;#25913;&amp;#3682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;&amp;#260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0108;&amp;#26376;&amp;#19968;&amp;#26085;&amp;#21069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998;&amp;#35299;&amp;#21019;&amp;#24314;&amp;#25351;&amp;#2663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amp;#20108;&amp;#65289;&amp;#23454;&amp;#26045;&amp;#38454;&amp;#27573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4180;&amp;#20843;&amp;#26376;&amp;#33267;&amp;#19968;&amp;#2010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65288;&lt;span lang=3DEN-US&gt;2&lt;/span&gt;&amp;#65289;&amp;#32467;&amp;#21512;&amp;#27599;&amp;#2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6;&amp;#24037;&amp;#20316;&amp;#36136;&amp;#37327;&amp;#32771;&amp;#26680;&amp;#65292;&amp;#21508;&amp;#210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14;&amp;#23567;&amp;#32452;&amp;#36127;&amp;#36131;&amp;#20154;&amp;#27599;&amp;#26376;&amp;#2231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;&amp;#211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0844;&amp;#20250;&amp;#19978;&amp;#27719;&amp;#25253;&amp;#21019;&amp;#2431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3545;&amp;#20110;&amp;#24037;&amp;#20316;&amp;#20986;&amp;#29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0340;&amp;#38382;&amp;#39064;&amp;#65292;&amp;#21508;&amp;#37096;&amp;#38376;&amp;#35201;&amp;#368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47;&amp;#21512;&amp;#20316;&amp;#65292;&amp;#21019;&amp;#24314;&amp;#21150;&amp;#20844;&amp;#2346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26102;&amp;#30563;&amp;#21150;&amp;#12289;&amp;#21327;&amp;#3584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amp;#19977;&amp;#65289;&amp;#33258;&amp;#26597;&amp;#35780;&amp;#20272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4180;&amp;#21313;&amp;#19968;&amp;#26376;&amp;#33267;&amp;#213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08;&amp;#2637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1019;&amp;#24314;&amp;#39046;&amp;#23548;&amp;#23567;&amp;#32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381;&amp;#25454;&amp;#35780;&amp;#23457;&amp;#26631;&amp;#20934;&amp;#65292;&amp;#23545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8498;&amp;#21019;&amp;#24314;&amp;#24037;&amp;#20316;&amp;#23450;&amp;#26399;&amp;#36827;&amp;#34892;&amp;#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;&amp;#26597;&amp;#33258;&amp;#35780;&amp;#65292;&amp;#23545;&amp;#23384;&amp;#22312;&amp;#30340;&amp;#383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64;&amp;#21644;&amp;#19981;&amp;#36275;&amp;#20043;&amp;#22788;&amp;#35201;&amp;#21450;&amp;#2610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amp;#20197;&amp;#25972;&amp;#25913;&amp;#65292;&amp;#19981;&amp;#30041;&amp;#23614;&amp;#24052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8498;&amp;#21150;&amp;#25910;&amp;#38598;&amp;#12289;&amp;#25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9702;&amp;#12289;&amp;#24402;&amp;#32435;&amp;#21508;&amp;#31181;&amp;#36164;&amp;#26009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013;&amp;#35746;&amp;#25104;&amp;#20876;&amp;#65292;&amp;#20889;&amp;#20986;&amp;#21019;&amp;#2431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20316;&amp;#27719;&amp;#25253;&amp;#26448;&amp;#2600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1313;&amp;#19968;&amp;#26376;&amp;#24213;&amp;#23436;&amp;#25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2823;&amp;#37096;&amp;#20998;&amp;#21019;&amp;#24314;&amp;#39033;&amp;#3044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4180;&amp;#21313;&amp;#20108;&amp;#26376;&amp;#30003;&amp;#252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;&amp;#259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19977;&amp;#12289;&amp;#21019;&amp;#24314;&amp;#24037;&amp;#20316;&amp;#3520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4605;&amp;#24819;&amp;#19978;&amp;#65306;&amp;#20840;&amp;#21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1160;&amp;#21592;&amp;#65292;&amp;#26126;&amp;#30830;&amp;#26631;&amp;#20934;&amp;#65292;&amp;#3247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24605;&amp;#24819;&amp;#65292;&amp;#19968;&amp;#20999;&amp;#22260;&amp;#32469;&amp;#2663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24320;&amp;#23637;&amp;#24037;&amp;#2031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36131;&amp;#20219;&amp;#19978;&amp;#65306;&amp;#21508;&amp;#36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54;&amp;#36131;&amp;#65292;&amp;#36890;&amp;#21147;&amp;#21512;&amp;#20316;&amp;#12290;&amp;#2608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377;&amp;#26126;&amp;#30830;&amp;#20998;&amp;#24037;&amp;#65292;&amp;#21448;&amp;#30456;&amp;#20114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;&amp;#20316;&amp;#65292;&amp;#20197;&amp;#33391;&amp;#22909;&amp;#30340;&amp;#31934;&amp;#31070;&amp;#2936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577;&amp;#25237;&amp;#20837;&amp;#21040;&amp;#21019;&amp;#24314;&amp;#36798;&amp;#26631;&amp;#3034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63;&amp;#21160;&amp;#20013;&amp;#2143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32426;&amp;#24459;&amp;#19978;&amp;#65306;&amp;#22362;&amp;#25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#8220;&lt;/span&gt;&amp;#20116;&amp;#20005;&lt;span lang=3DEN-US&gt;&amp;#8221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34892;&amp;#20026;&amp;#19978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0005;&amp;#23454;&amp;#30340;&amp;#24037;&amp;#20316;&amp;#32454;&amp;#334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lt;/span&gt;&amp;#20005;&amp;#35880;&amp;#30340;&amp;#24037;&amp;#20316;&amp;#24577;&amp;#242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lt;/span&gt;&amp;#20005;&amp;#32899;&amp;#30340;&amp;#21171;&amp;#21160;&amp;#32426;&amp;#244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lt;/span&gt;&amp;#20005;&amp;#26684;&amp;#30340;&amp;#21307;&amp;#30103;&amp;#31243;&amp;#242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lt;/span&gt;&amp;#20005;&amp;#39276;&amp;#30340;&amp;#24037;&amp;#20316;&amp;#21475;&amp;#201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457;&amp;#25196;&amp;#22242;&amp;#32467;&amp;#12289;&amp;#2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486;&amp;#12289;&amp;#21019;&amp;#26032;&amp;#12289;&amp;#23454;&amp;#24178;&amp;#31934;&amp;#3107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92;&amp;#20197;&amp;#26106;&amp;#30427;&amp;#30340;&amp;#31934;&amp;#21147;&amp;#12289;&amp;#39281;&amp;#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;&amp;#30340;&amp;#28909;&amp;#24773;&amp;#20570;&amp;#22909;&amp;#26412;&amp;#32844;&amp;#24037;&amp;#203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21548;&amp;#20174;&amp;#25351;&amp;#25381;&amp;#65292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174;&amp;#23433;&amp;#25490;&amp;#65292;&amp;#26080;&amp;#26465;&amp;#20214;&amp;#22320;&amp;#252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37;&amp;#21040;&amp;#21019;&amp;#20248;&amp;#27963;&amp;#21160;&amp;#2001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20005;&amp;#26684;&amp;#25353;&amp;#29031;&amp;#21046;&amp;#24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12289;&amp;#35786;&amp;#30103;&amp;#24120;&amp;#35268;&amp;#65292;&amp;#27880;&amp;#37325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32454;&amp;#3341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65289;&amp;#26381;&amp;#21153;&amp;#29702;&amp;#24565;&amp;#21644;&amp;#26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153;&amp;#24577;&amp;#24230;&amp;#35201;&amp;#25345;&amp;#20043;&amp;#20197;&amp;#24658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445;&amp;#25345;&amp;#21644;&amp;#21457;&amp;#25196;&amp;#25105;&amp;#38498;&amp;#25991;&amp;#21270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;&amp;#31070;&amp;#21644;&amp;#20248;&amp;#33391;&amp;#20256;&amp;#3247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65289;&amp;#35201;&amp;#26377;&amp;#22823;&amp;#23616;&amp;#35266;&amp;#245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1644;&amp;#20197;&amp;#38498;&amp;#20026;&amp;#23478;&amp;#30340;&amp;#38598;&amp;#20307;&amp;#3526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565;&amp;#65292;&amp;#25226;&amp;#21019;&amp;#24314;&amp;#24037;&amp;#20316;&amp;#19982;&amp;#20221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;&amp;#30340;&amp;#24037;&amp;#20316;&amp;#20570;&amp;#22909;&amp;#65292;&amp;#19981;&amp;#29369;&amp;#359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19981;&amp;#25512;&amp;#35839;&amp;#12289;&amp;#19981;&amp;#25302;&amp;#24310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65289;&amp;#23545;&amp;#23436;&amp;#25104;&amp;#21019;&amp;#24314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1153;&amp;#12289;&amp;#24037;&amp;#20316;&amp;#31215;&amp;#26497;&amp;#30340;&amp;#31185;&amp;#2346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73;&amp;#20104;&amp;#22870;&amp;#21169;&amp;#65292;&amp;#23545;&amp;#21019;&amp;#24314;&amp;#2796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;&amp;#20013;&amp;#22240;&amp;#24037;&amp;#20316;&amp;#19981;&amp;#21040;&amp;#20301;&amp;#65292;&amp;#2443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709;&amp;#25972;&amp;#20307;&amp;#24037;&amp;#20316;&amp;#30340;&amp;#35201;&amp;#36827;&amp;#3489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;&amp;#32899;&amp;#22788;&amp;#29702;&amp;#65292;&amp;#30830;&amp;#20445;&amp;#21019;&amp;#24314;&amp;#2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0316;&amp;#30340;&amp;#39034;&amp;#21033;&amp;#36827;&amp;#348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amp;#8194;&amp;#8194;&amp;#8194;&amp;#8194;&amp;#8194;&amp;#8194;&amp;#8194;&amp;#8194;&amp;#8194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xxxx&lt;/span&gt;&amp;#24180;&amp;#20108;&amp;#26376;&amp;#21313;&amp;#20116;&amp;#26085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amp;#8194;&amp;#8194;&amp;#8194;&amp;#8194;&amp;#8194;&amp;#8194;&amp;#8194;&amp;#8194;&amp;#8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194;&amp;#8194;&amp;#8194;&amp;#8194;&amp;#8194;&amp;#8194;&amp;#8194;&amp;#8194;&amp;#8194;&amp;#8194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8194;&amp;#8194;&amp;#8194;&amp;#8194;&amp;#8194;&amp;#8194;&amp;#8194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0851;&amp;#20110;&amp;#36827;&amp;#19968;&amp;#27493;&amp;#37325;&amp;#30003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9;&amp;#24314;&amp;#24037;&amp;#20316;&amp;#20013;&amp;#30456;&amp;#20851;&amp;#34892;&amp;#25919;&amp;#324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459;&amp;#30340;&amp;#35268;&amp;#2345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1508;&amp;#31185;&amp;#2346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0026;&amp;#20445;&amp;#35777;&amp;#21019;&amp;#24314;&amp;#20108;&amp;#3242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;&amp;#31168;&amp;#22919;&amp;#24188;&amp;#20445;&amp;#20581;&amp;#38498;&amp;#24037;&amp;#20316;&amp;#303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9034;&amp;#21033;&amp;#36827;&amp;#34892;&amp;#65292;&amp;#32463;&amp;#38498;&amp;#21150;&amp;#2084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0;&amp;#30740;&amp;#31350;&amp;#20915;&amp;#23450;&amp;#65292;&amp;#36827;&amp;#19968;&amp;#27493;&amp;#3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;&amp;#30003;&amp;#21019;&amp;#24314;&amp;#24037;&amp;#20316;&amp;#20013;&amp;#30340;&amp;#30456;&amp;#2085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4892;&amp;#25919;&amp;#32426;&amp;#24459;&amp;#65292;&amp;#35831;&amp;#21508;&amp;#31185;&amp;#2346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;&amp;#29031;&amp;#25191;&amp;#3489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12289;&amp;#21508;&amp;#31185;&amp;#23460;&amp;#36127;&amp;#36131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353;&amp;#26102;&amp;#19978;&amp;#20132;&amp;#25490;&amp;#29677;&amp;#34920;&amp;#65292;&amp;#2130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216;&amp;#31185;&amp;#23460;&amp;#25490;&amp;#22909;&amp;#20108;&amp;#32447;&amp;#29677;&amp;#65292;&amp;#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;&amp;#23450;&amp;#22909;&amp;#21508;&amp;#29677;&amp;#24037;&amp;#20316;&amp;#26102;&amp;#38388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12289;&amp;#19968;&amp;#26376;&amp;#20869;&amp;#35831;&amp;#30149;&amp;#205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7&lt;/span&gt;&amp;#22825;&amp;#25110;&amp;#20107;&amp;#20551;&lt;span lang=3DEN-US&gt;3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2825;&amp;#20197;&amp;#19978;&amp;#65292;&amp;#25187;&amp;#21457;&amp;#24403;&amp;#26376;&amp;#25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410;&amp;#24037;&amp;#36164;&amp;#21450;&amp;#24180;&amp;#24230;&amp;#21019;&amp;#20248;&amp;#1998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033;&amp;#228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12289;&amp;#20961;&amp;#24037;&amp;#20316;&amp;#26102;&amp;#38388;&amp;#21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9616;&amp;#20018;&amp;#23703;&amp;#12289;&amp;#29609;&amp;#30005;&amp;#33041;&amp;#28216;&amp;#2510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4178;&amp;#31169;&amp;#27963;&amp;#31561;&amp;#65292;&amp;#21457;&amp;#29616;&amp;#19968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;&amp;#25187;&amp;#27454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208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&lt;/span&gt;&amp;#12289;&amp;#21508;&amp;#31185;&amp;#23460;&amp;#20998;&amp;#35299;&amp;#21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248;&amp;#20219;&amp;#21153;&amp;#21518;&amp;#65292;&amp;#22312;&amp;#39564;&amp;#25910;&amp;#200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187;&amp;#20998;&amp;#36798;&amp;#24635;&amp;#209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%&lt;/span&gt;&amp;#20197;&amp;#19978;&amp;#32773;&amp;#65292;&amp;#20840;&amp;#31185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;&amp;#21457;&amp;#24180;&amp;#24230;&amp;#21019;&amp;#20248;&amp;#19987;&amp;#39033;&amp;#22870;&amp;#1229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&lt;/span&gt;&amp;#12289;&amp;#20005;&amp;#31105;&amp;#31185;&amp;#23460;&amp;#21644;&amp;#20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154;&amp;#25910;&amp;#32418;&amp;#21253;&amp;#12289;&amp;#31169;&amp;#25910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61;&amp;#21457;&amp;#29616;&amp;#31169;&amp;#25910;&amp;#36153;&amp;#19968;&amp;#27425;&amp;#3277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;&amp;#36180;&amp;#24182;&amp;#20840;&amp;#38498;&amp;#36890;&amp;#25253;&amp;#25209;&amp;#35780;&amp;#65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08;&amp;#27425;&amp;#19979;&amp;#2370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6&lt;/span&gt;&amp;#12289;&amp;#31649;&amp;#29702;&amp;#36131;&amp;#20219;&amp;#338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644;&amp;#36861;&amp;#31350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&lt;/span&gt;&amp;#65289;&amp;#12289;&amp;#31185;&amp;#23460;&amp;#30340;&amp;#27700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1649;&amp;#29702;&amp;#65292;&amp;#21307;&amp;#30103;&amp;#12289;&amp;#26381;&amp;#21153;&amp;#2010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58;&amp;#21450;&amp;#32416;&amp;#32439;&amp;#12289;&amp;#36130;&amp;#20135;&amp;#25439;&amp;#22833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;&amp;#25353;&amp;#31456;&amp;#22788;&amp;#32602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&lt;/span&gt;&amp;#65289;&amp;#12289;&amp;#23545;&amp;#38498;&amp;#29677;&amp;#23376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31185;&amp;#20027;&amp;#20219;&amp;#36827;&amp;#34892;&amp;#20219;&amp;#21153;&amp;#36131;&amp;#202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771;&amp;#2668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12289;&amp;#21307;&amp;#30103;&amp;#25991;&amp;#20070;&amp;#65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0149;&amp;#21382;&amp;#21450;&amp;#22788;&amp;#26041;&amp;#65289;&amp;#20005;&amp;#26684;&amp;#338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3454;&amp;#22870;&amp;#24809;&amp;#21046;&amp;#2423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**&lt;/span&gt;&amp;#21439;&amp;#22919;&amp;#24188;&amp;#20445;&amp;#20581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amp;#8194;&amp;#8194;&amp;#8194;&amp;#8194;&amp;#8194;&amp;#8194;&amp;#8194;&amp;#8194;&amp;#8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194;&amp;#8194;&amp;#8194;&amp;#8194;&amp;#8194;&amp;#8194;&amp;#8194;&amp;#8194;&amp;#8194;&amp;#8194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8194;&amp;#8194;&amp;#8194;&amp;#8194;&amp;#8194;&amp;#8194;&amp;#8194;&amp;#8194;&amp;#8194;&amp;#819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3D'font-family:"MS Mincho";mso-bidi-font-family:"MS Mincho"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#8194;&lt;/span&gt;&amp;#2010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OO&lt;/span&gt;&amp;#20843;&amp;#24180;&amp;#20108;&amp;#26376;&amp;#20108;&amp;#21313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;&amp;#2608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family:"MS Mincho";mso-bidi-font-family:"MS Mincho"'&gt;&amp;#819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8194;&amp;#8194;&amp;#8194;&amp;#8194;&amp;#8194;&amp;#8194;&amp;#8194;&amp;#8194;&amp;#8194;&amp;#8194;&amp;#81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8194;&amp;#8194;&amp;#8194;&amp;#8194;&amp;#8194;&amp;#8194;&amp;#8194;&amp;#8194;&amp;#8194;&amp;#8194;&amp;#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94;&amp;#8194;&amp;#8194;&amp;#8194;&amp;#8194;&amp;#8194;&amp;#8194;&amp;#8194;&amp;#8194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lt;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16A773/file0531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xxxtF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GwAAFgAAAHRoZW1lL3RoZW1lL3RoZW1lMS54bWzsWU1vG0UYviPxH0Z7b2MndhpHdarYs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xW9TjeD3enXp2ZzUzTuobao9ISIiCeqAS4sIBAZVaCSTKr0kpKkXqX+Cdmd31TrwmSRtBB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+7/fHvDO+eOlOxNA+EZLyuOlVz1c8RGKfD2kcNL0b/e65NQ9JheMhZjwmTW9KpHdp4/33L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IIKCP5TpueqFSyfrSkvRhGcvzPCExvBtxEWEFjyJYGgp8AHwjtrRcqawuRZjGHopxBGyvj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z7+8+OaBt5Fx7zAQESupF3wmepo3cUgMdjiuaoScyjYTaB+zpgeChvygT+4oDzEsFbxo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2Li7h9ZSIqQW0Bbqu+aR0KcFwvGxkimCQC612a40LWzl/A2BqHtfpdNqdas7PALDvg6VWl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t2sp4FkD26zzvdqVeqbn4Av+VOZ0brVar3kh1sUwNyH6tzeHXKqu1zWUHb0AWX5/D11qb7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gi1+dw3cvNFZrLt6AQkbj8RxaB7TbTbnnkBFn26XwNYCvVVL4DAXZkGeXFjHisVqUaxG+z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IsKIxUtOEjLAPadzG0UBQrAXgdYILb+ySL+eWtCwkfUET1fQ+TDCUxIzfq6ffv3r6GB3ef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De/cO7/5oGTlU2zgOilQvv/3sz4cfoz8ef/3y/hfleFnE//bDJ89+/bwcCOUzU+f5l49+f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X3x3vwS+KfCgCO/TiEh0jRygPR6BYcYrruZkIE5H0Q8xLVJsxoHEMdZSSvh3VOigr00x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irgdvCmgfZcDLk9uOwr1QTBQtkXwljBzgDuesxUWpF65oWQU39ydxUC5cTIq4PYz3y2S3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JoG9maekY3g6Jo+Yuw7HCAYmJQvodHxNSYt0tSh2/7lBfcMlHCt2iqIVpqUv6dOBk04xom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ZzRBvxzc7N1GLszKrt8i+i4SqwKxE+T5hjhsv44nCURnLPo5Y0eFXsQrLlOxNhV/EdaSCS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EinLaK4LsLcQ9CsYOlZp2HfYNHKRQtFxGc+rmPMicouP2yGOkjJsj8ZhEfuBHEOKYrTLV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Vop8hDjheGO6blDjhPr4b3KCBo9IsQfSbidCxhFbtdOCIxn/XjhmFfmxz4OzaMTTA5189L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Rb8KeVFYJ20fa7yLc0abb5mJI3/6eu4Un8S6BNJ/feN613Hct1/vPt9xF9XzSRjvrrdB29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zIkcLJ+QRZaynpoxclWZIlrBPDLuwqOnM8ZDkJ6YkhK9pX3dwgcCGBgmuPqIq7IU4gQG76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ZBxIlXMLBziyX8tZ4GNKVPRbW9YHB9gOJ1Q4f2uUVvZydC3I2ZrcJzOEzE7SiGZxU2MqFl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CqlqpE0urGtVMq3Ok5SZDDOdNg8XcmzCAIBhbwMurcEDXouFgghkZar/bvTcLi4nCWYZI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pu+djVDVBynLF3ARA7pTESB/yjvFaQVpDs30DaScJUlFcbYG4LHpvEqUsg2dR0nV7pBxZ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pteoL9c95OOk6Y3gTAtfowSiLvXMh1kAN0O+Ejbtjy1mU+WzaDYyw9wiqMI1hfX7nMFOH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YhjY1zKs0BVisJVn9l+vg1rMywGb6a2ixsgbJ8K9pAX50Q0tGI+KrYrALK9p39jFtpXyii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0YBOxhyH8OlXBniGVcDVhOoJ+gHs07W3zym3OadEVb68Mzq5jloQ4bbe6RLNKtnBTx7kO5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Wqrsx7vSmmJI/I1OKafw/M0XvJ3BTsDLUEfDhHldgpOu16XGhQg5dKAmp3xUwOJjeAdkCd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KbpPNf0H29X9bc5aHKWs48Kk9GiBBYT9SoSBkF9qSyb5jmFXTvcuyZCkjk1EFdWVi1R6Qf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u6r3dQyGkuukmaRswuKP55z6nFTQI9JBTrDenh+R7r62Bf3ryscUMRrl92Aw0mf9zFUt2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9t2iIfjEbs2pZVYCwwlbQSMv+NVU45VZrO9acxcv1TDmI4rzFsJgPRAnc9yD9B/Y/KnxG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P96C3IvihQTODtIGsPmcHD6QbpF0cwOBkF20yaVbWtenopL2WbdZnPOnmco84W2t2knif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Kc2rxLJ2detjxtV1b6GqI7NEShaVRdpAxgTG/aRV/deKD2xDoLbjfnzAlTTLBb0oCw+jZ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lGtKNvwAAAP//AwBQSwMEFAAGAAgAAAAhAA3RkJ+2AAAAGwEAACcAAAB0aGVtZS90aGVtZ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cy90aGVtZU1hbmFnZXIueG1sLnJlbHOEj00KwjAUhPeCdwhvb9O6EJEm3YjQrdQDhOQ1D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7Q2uLAguh2G+mWm7l53JE2My3jFoqhoIOumVcZrBbbjsjkBSFk6J2TtksGCCjm837RVnk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kUiguMZhyDidKk5zQilT5gK44o49W5CKjpkHIu9BI93V9oPGbAXzFJL1iEHvVABmWUJr/s/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nLx8WXf5RQXPZhQUoosbM4CObqkwEylu6usTfAAAA//8DAFBLAQItABQABgAIAAAAIQCCi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ABwCAAATAAAAAAAAAAAAAAAAAAAAAABbQ29udGVudF9UeXBlc10ueG1s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KXWp+fAAAAANgEAAAsAAAAAAAAAAAAAAAAAKwEAAF9yZWxzLy5yZWxzUEsBAi0AFAAG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AGt5lhaDAAAAigAAABwAAAAAAAAAAAAAAAAAFAIAAHRoZW1lL3RoZW1lL3RoZW1lTWFu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4bWxQSwECLQAUAAYACAAAACEAxxxtFJwGAABRGwAAFgAAAAAAAAAAAAAAAADRAgAAdGhl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xLnhtbFBLAQItABQABgAIAAAAIQAN0ZCftgAAABsBAAAn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JAAB0aGVtZS90aGVtZS9fcmVscy90aGVtZU1hbmFnZXIueG1sLnJlbHNQSwUGAAAAAAUA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nAoAAAA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16A773/file0531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16A773/file0531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0531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D916A773\file0531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D916A773/file0531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0531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7C514.8DE2604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