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525"/>
        <w:ind w:firstLine="375"/>
        <w:rPr>
          <w:rFonts w:ascii="宋体;SimSun" w:hAnsi="宋体;SimSun" w:cs="宋体;SimSun"/>
          <w:color w:val="000000"/>
          <w:lang w:val="en-US" w:eastAsia="en-US" w:bidi="en-US"/>
        </w:rPr>
      </w:pPr>
      <w:r>
        <w:rPr>
          <w:rFonts w:ascii="宋体;SimSun" w:hAnsi="宋体;SimSun" w:cs="宋体;SimSun"/>
          <w:color w:val="000000"/>
          <w:lang w:val="en-US" w:eastAsia="en-US" w:bidi="en-US"/>
        </w:rPr>
        <w:t>最新医疗质量安全</w:t>
      </w:r>
      <w:r>
        <w:rPr>
          <w:rFonts w:cs="宋体;SimSun" w:ascii="宋体;SimSun" w:hAnsi="宋体;SimSun"/>
          <w:color w:val="000000"/>
          <w:lang w:val="en-US" w:eastAsia="en-US" w:bidi="en-US"/>
        </w:rPr>
        <w:t>18</w:t>
      </w:r>
      <w:r>
        <w:rPr>
          <w:rFonts w:ascii="宋体;SimSun" w:hAnsi="宋体;SimSun" w:cs="宋体;SimSun"/>
          <w:color w:val="000000"/>
          <w:lang w:val="en-US" w:eastAsia="en-US" w:bidi="en-US"/>
        </w:rPr>
        <w:t>项核心制度汇编</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医疗质量管理口袋书系列—</w:t>
      </w:r>
      <w:r>
        <w:rPr>
          <w:rFonts w:cs="宋体;SimSun" w:ascii="宋体;SimSun" w:hAnsi="宋体;SimSun"/>
          <w:color w:val="000000"/>
          <w:lang w:val="en-US" w:eastAsia="en-US" w:bidi="en-US"/>
        </w:rPr>
        <w:t xml:space="preserve">1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项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医疗质量安全核心制度 </w:t>
      </w:r>
    </w:p>
    <w:p>
      <w:pPr>
        <w:pStyle w:val="Normal"/>
        <w:rPr>
          <w:rFonts w:ascii="宋体;SimSun" w:hAnsi="宋体;SimSun" w:cs="宋体;SimSun"/>
          <w:color w:val="000000"/>
          <w:lang w:val="en-US" w:eastAsia="en-US" w:bidi="en-US"/>
        </w:rPr>
      </w:pPr>
      <w:r>
        <w:rPr>
          <w:rFonts w:cs="宋体;SimSun" w:ascii="宋体;SimSun" w:hAnsi="宋体;SimSun"/>
          <w:color w:val="000000"/>
          <w:lang w:val="en-US" w:eastAsia="en-US" w:bidi="en-US"/>
        </w:rPr>
        <w:drawing>
          <wp:inline distT="0" distB="0" distL="0" distR="0">
            <wp:extent cx="35814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81400" cy="2219325"/>
                    </a:xfrm>
                    <a:prstGeom prst="rect">
                      <a:avLst/>
                    </a:prstGeom>
                  </pic:spPr>
                </pic:pic>
              </a:graphicData>
            </a:graphic>
          </wp:inline>
        </w:drawing>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XXX</w:t>
      </w:r>
      <w:r>
        <w:rPr>
          <w:rFonts w:ascii="宋体;SimSun" w:hAnsi="宋体;SimSun" w:cs="宋体;SimSun"/>
          <w:color w:val="000000"/>
          <w:lang w:val="en-US" w:eastAsia="en-US" w:bidi="en-US"/>
        </w:rPr>
        <w:t xml:space="preserve">市人民医院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017</w:t>
      </w:r>
      <w:r>
        <w:rPr>
          <w:rFonts w:ascii="宋体;SimSun" w:hAnsi="宋体;SimSun" w:cs="宋体;SimSun"/>
          <w:color w:val="000000"/>
          <w:lang w:val="en-US" w:eastAsia="en-US" w:bidi="en-US"/>
        </w:rPr>
        <w:t>年</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月</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十八项医疗质量安全核心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首诊负责制度 </w:t>
      </w: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 xml:space="preserve">二、三级医师查房制度 </w:t>
      </w: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 xml:space="preserve">三、会诊制度 </w:t>
      </w: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 xml:space="preserve">四、分级护理制度 </w:t>
      </w:r>
      <w:r>
        <w:rPr>
          <w:rFonts w:cs="宋体;SimSun" w:ascii="宋体;SimSun" w:hAnsi="宋体;SimSun"/>
          <w:color w:val="000000"/>
          <w:lang w:val="en-US" w:eastAsia="en-US" w:bidi="en-US"/>
        </w:rPr>
        <w:t xml:space="preserve">................................................................................................8 </w:t>
      </w:r>
      <w:r>
        <w:rPr>
          <w:rFonts w:ascii="宋体;SimSun" w:hAnsi="宋体;SimSun" w:cs="宋体;SimSun"/>
          <w:color w:val="000000"/>
          <w:lang w:val="en-US" w:eastAsia="en-US" w:bidi="en-US"/>
        </w:rPr>
        <w:t>五、医生交接班制度</w:t>
      </w:r>
      <w:r>
        <w:rPr>
          <w:rFonts w:cs="宋体;SimSun" w:ascii="宋体;SimSun" w:hAnsi="宋体;SimSun"/>
          <w:color w:val="000000"/>
          <w:lang w:val="en-US" w:eastAsia="en-US" w:bidi="en-US"/>
        </w:rPr>
        <w:t xml:space="preserve">.............................................................................................8 </w:t>
      </w:r>
      <w:r>
        <w:rPr>
          <w:rFonts w:ascii="宋体;SimSun" w:hAnsi="宋体;SimSun" w:cs="宋体;SimSun"/>
          <w:color w:val="000000"/>
          <w:lang w:val="en-US" w:eastAsia="en-US" w:bidi="en-US"/>
        </w:rPr>
        <w:t xml:space="preserve">六、疑难病例讨论制度 </w:t>
      </w:r>
      <w:r>
        <w:rPr>
          <w:rFonts w:cs="宋体;SimSun" w:ascii="宋体;SimSun" w:hAnsi="宋体;SimSun"/>
          <w:color w:val="000000"/>
          <w:lang w:val="en-US" w:eastAsia="en-US" w:bidi="en-US"/>
        </w:rPr>
        <w:t xml:space="preserve">.......................................................................................10 </w:t>
      </w:r>
      <w:r>
        <w:rPr>
          <w:rFonts w:ascii="宋体;SimSun" w:hAnsi="宋体;SimSun" w:cs="宋体;SimSun"/>
          <w:color w:val="000000"/>
          <w:lang w:val="en-US" w:eastAsia="en-US" w:bidi="en-US"/>
        </w:rPr>
        <w:t xml:space="preserve">七、危重患者抢救制度 </w:t>
      </w:r>
      <w:r>
        <w:rPr>
          <w:rFonts w:cs="宋体;SimSun" w:ascii="宋体;SimSun" w:hAnsi="宋体;SimSun"/>
          <w:color w:val="000000"/>
          <w:lang w:val="en-US" w:eastAsia="en-US" w:bidi="en-US"/>
        </w:rPr>
        <w:t xml:space="preserve">....................................................................................... 11 </w:t>
      </w:r>
      <w:r>
        <w:rPr>
          <w:rFonts w:ascii="宋体;SimSun" w:hAnsi="宋体;SimSun" w:cs="宋体;SimSun"/>
          <w:color w:val="000000"/>
          <w:lang w:val="en-US" w:eastAsia="en-US" w:bidi="en-US"/>
        </w:rPr>
        <w:t xml:space="preserve">八、术前讨论制度 </w:t>
      </w:r>
      <w:r>
        <w:rPr>
          <w:rFonts w:cs="宋体;SimSun" w:ascii="宋体;SimSun" w:hAnsi="宋体;SimSun"/>
          <w:color w:val="000000"/>
          <w:lang w:val="en-US" w:eastAsia="en-US" w:bidi="en-US"/>
        </w:rPr>
        <w:t xml:space="preserve">.............................................................................................. 11 </w:t>
      </w:r>
      <w:r>
        <w:rPr>
          <w:rFonts w:ascii="宋体;SimSun" w:hAnsi="宋体;SimSun" w:cs="宋体;SimSun"/>
          <w:color w:val="000000"/>
          <w:lang w:val="en-US" w:eastAsia="en-US" w:bidi="en-US"/>
        </w:rPr>
        <w:t xml:space="preserve">九、死亡病例讨论制度 </w:t>
      </w:r>
      <w:r>
        <w:rPr>
          <w:rFonts w:cs="宋体;SimSun" w:ascii="宋体;SimSun" w:hAnsi="宋体;SimSun"/>
          <w:color w:val="000000"/>
          <w:lang w:val="en-US" w:eastAsia="en-US" w:bidi="en-US"/>
        </w:rPr>
        <w:t xml:space="preserve">.......................................................................................12 </w:t>
      </w:r>
      <w:r>
        <w:rPr>
          <w:rFonts w:ascii="宋体;SimSun" w:hAnsi="宋体;SimSun" w:cs="宋体;SimSun"/>
          <w:color w:val="000000"/>
          <w:lang w:val="en-US" w:eastAsia="en-US" w:bidi="en-US"/>
        </w:rPr>
        <w:t xml:space="preserve">十、查对制度 </w:t>
      </w:r>
      <w:r>
        <w:rPr>
          <w:rFonts w:cs="宋体;SimSun" w:ascii="宋体;SimSun" w:hAnsi="宋体;SimSun"/>
          <w:color w:val="000000"/>
          <w:lang w:val="en-US" w:eastAsia="en-US" w:bidi="en-US"/>
        </w:rPr>
        <w:t xml:space="preserve">......................................................................................................12 </w:t>
      </w:r>
      <w:r>
        <w:rPr>
          <w:rFonts w:ascii="宋体;SimSun" w:hAnsi="宋体;SimSun" w:cs="宋体;SimSun"/>
          <w:color w:val="000000"/>
          <w:lang w:val="en-US" w:eastAsia="en-US" w:bidi="en-US"/>
        </w:rPr>
        <w:t xml:space="preserve">十一、手术安全核查制度 </w:t>
      </w:r>
      <w:r>
        <w:rPr>
          <w:rFonts w:cs="宋体;SimSun" w:ascii="宋体;SimSun" w:hAnsi="宋体;SimSun"/>
          <w:color w:val="000000"/>
          <w:lang w:val="en-US" w:eastAsia="en-US" w:bidi="en-US"/>
        </w:rPr>
        <w:t xml:space="preserve">...................................................................................26 </w:t>
      </w:r>
      <w:r>
        <w:rPr>
          <w:rFonts w:ascii="宋体;SimSun" w:hAnsi="宋体;SimSun" w:cs="宋体;SimSun"/>
          <w:color w:val="000000"/>
          <w:lang w:val="en-US" w:eastAsia="en-US" w:bidi="en-US"/>
        </w:rPr>
        <w:t xml:space="preserve">十二、手术分级管理制度 </w:t>
      </w:r>
      <w:r>
        <w:rPr>
          <w:rFonts w:cs="宋体;SimSun" w:ascii="宋体;SimSun" w:hAnsi="宋体;SimSun"/>
          <w:color w:val="000000"/>
          <w:lang w:val="en-US" w:eastAsia="en-US" w:bidi="en-US"/>
        </w:rPr>
        <w:t xml:space="preserve">...................................................................................27 </w:t>
      </w:r>
      <w:r>
        <w:rPr>
          <w:rFonts w:ascii="宋体;SimSun" w:hAnsi="宋体;SimSun" w:cs="宋体;SimSun"/>
          <w:color w:val="000000"/>
          <w:lang w:val="en-US" w:eastAsia="en-US" w:bidi="en-US"/>
        </w:rPr>
        <w:t xml:space="preserve">十三、新技术和新项目准入制度 </w:t>
      </w:r>
      <w:r>
        <w:rPr>
          <w:rFonts w:cs="宋体;SimSun" w:ascii="宋体;SimSun" w:hAnsi="宋体;SimSun"/>
          <w:color w:val="000000"/>
          <w:lang w:val="en-US" w:eastAsia="en-US" w:bidi="en-US"/>
        </w:rPr>
        <w:t xml:space="preserve">........................................................................31 </w:t>
      </w:r>
      <w:r>
        <w:rPr>
          <w:rFonts w:ascii="宋体;SimSun" w:hAnsi="宋体;SimSun" w:cs="宋体;SimSun"/>
          <w:color w:val="000000"/>
          <w:lang w:val="en-US" w:eastAsia="en-US" w:bidi="en-US"/>
        </w:rPr>
        <w:t xml:space="preserve">十四、急危值报告制度 </w:t>
      </w:r>
      <w:r>
        <w:rPr>
          <w:rFonts w:cs="宋体;SimSun" w:ascii="宋体;SimSun" w:hAnsi="宋体;SimSun"/>
          <w:color w:val="000000"/>
          <w:lang w:val="en-US" w:eastAsia="en-US" w:bidi="en-US"/>
        </w:rPr>
        <w:t xml:space="preserve">.......................................................................................31 </w:t>
      </w:r>
      <w:r>
        <w:rPr>
          <w:rFonts w:ascii="宋体;SimSun" w:hAnsi="宋体;SimSun" w:cs="宋体;SimSun"/>
          <w:color w:val="000000"/>
          <w:lang w:val="en-US" w:eastAsia="en-US" w:bidi="en-US"/>
        </w:rPr>
        <w:t>十五、病历管理制度</w:t>
      </w:r>
      <w:r>
        <w:rPr>
          <w:rFonts w:cs="宋体;SimSun" w:ascii="宋体;SimSun" w:hAnsi="宋体;SimSun"/>
          <w:color w:val="000000"/>
          <w:lang w:val="en-US" w:eastAsia="en-US" w:bidi="en-US"/>
        </w:rPr>
        <w:t xml:space="preserve">...........................................................................................34 </w:t>
      </w:r>
      <w:r>
        <w:rPr>
          <w:rFonts w:ascii="宋体;SimSun" w:hAnsi="宋体;SimSun" w:cs="宋体;SimSun"/>
          <w:color w:val="000000"/>
          <w:lang w:val="en-US" w:eastAsia="en-US" w:bidi="en-US"/>
        </w:rPr>
        <w:t>十六、抗菌药物分级管理制度</w:t>
      </w:r>
      <w:r>
        <w:rPr>
          <w:rFonts w:cs="宋体;SimSun" w:ascii="宋体;SimSun" w:hAnsi="宋体;SimSun"/>
          <w:color w:val="000000"/>
          <w:lang w:val="en-US" w:eastAsia="en-US" w:bidi="en-US"/>
        </w:rPr>
        <w:t xml:space="preserve">............................................................................34 </w:t>
      </w:r>
      <w:r>
        <w:rPr>
          <w:rFonts w:ascii="宋体;SimSun" w:hAnsi="宋体;SimSun" w:cs="宋体;SimSun"/>
          <w:color w:val="000000"/>
          <w:lang w:val="en-US" w:eastAsia="en-US" w:bidi="en-US"/>
        </w:rPr>
        <w:t xml:space="preserve">十七、临床用血审核制度 </w:t>
      </w:r>
      <w:r>
        <w:rPr>
          <w:rFonts w:cs="宋体;SimSun" w:ascii="宋体;SimSun" w:hAnsi="宋体;SimSun"/>
          <w:color w:val="000000"/>
          <w:lang w:val="en-US" w:eastAsia="en-US" w:bidi="en-US"/>
        </w:rPr>
        <w:t xml:space="preserve">...................................................................................37 </w:t>
      </w:r>
      <w:r>
        <w:rPr>
          <w:rFonts w:ascii="宋体;SimSun" w:hAnsi="宋体;SimSun" w:cs="宋体;SimSun"/>
          <w:color w:val="000000"/>
          <w:lang w:val="en-US" w:eastAsia="en-US" w:bidi="en-US"/>
        </w:rPr>
        <w:t xml:space="preserve">十八、信息安全管理制度 </w:t>
      </w:r>
      <w:r>
        <w:rPr>
          <w:rFonts w:cs="宋体;SimSun" w:ascii="宋体;SimSun" w:hAnsi="宋体;SimSun"/>
          <w:color w:val="000000"/>
          <w:lang w:val="en-US" w:eastAsia="en-US" w:bidi="en-US"/>
        </w:rPr>
        <w:t xml:space="preserve">...................................................................................38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核心制度“</w:t>
      </w:r>
      <w:r>
        <w:rPr>
          <w:rFonts w:cs="宋体;SimSun" w:ascii="宋体;SimSun" w:hAnsi="宋体;SimSun"/>
          <w:color w:val="000000"/>
          <w:lang w:val="en-US" w:eastAsia="en-US" w:bidi="en-US"/>
        </w:rPr>
        <w:t>123 ”</w:t>
      </w:r>
      <w:r>
        <w:rPr>
          <w:rFonts w:ascii="宋体;SimSun" w:hAnsi="宋体;SimSun" w:cs="宋体;SimSun"/>
          <w:color w:val="000000"/>
          <w:lang w:val="en-US" w:eastAsia="en-US" w:bidi="en-US"/>
        </w:rPr>
        <w:t xml:space="preserve">速记法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一首一会一病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一首</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首诊负责制度</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一会</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会诊制度</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一病</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病历管理制度</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二查二安二危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二查</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三级医师查房制度、查对制度</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二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手术安全核查制度、信息安全管理制度</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二危</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急危重患者抢救制度、危急值报告制度</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三讨三分用新交接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三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疑难病例讨论制度、术前讨论制度、死亡病例讨论制度</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三分</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分级护理制度、手术分级管理制度、抗菌药物分级管理制度</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用新交接</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临床用血审核制度、新技术和新项目准入制度、交接班和值班制度</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首诊负责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第一次接诊的医师或科室为首诊医师和首诊科室，首诊医师对患者的检查、诊断、治疗、抢救、转院和转科等工作负责。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二、首诊医师必须详细询问病史、进行体格检查、必要的辅助检查和处理，并认真记录病历。对诊断明确的患者应积极治疗或提出处理意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对诊断尚未明确的患者应在对症治疗的同时，应及时请上级医师或有关科室会诊。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首诊医师下班前，应将患者移交接班医师，把患者的病情及需注意事项交待清楚、并认真做好交接班记录。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四、对急、危、重患者，首诊医师应采取积极措施负责实施抢救。如为非所属专业疾病或多科疾病，应组织相关科室或报告医院主管部门组织会诊。危重症患者如需检查、住院或转院者，首诊医师应陪同或安排医务人员陪同护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如医院条件所限，需转院者，首诊医师应与所转医院联系安排后再予护送转院。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五、首诊医师在处理患者，特别是急、危、重患者时，有组织相关人员会诊、决定患者收住科室等医疗行为的决定权，任何科室、任何个人不得以任何理由推诿或拒绝。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二、三级医师查房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一、医疗机构应建立三级医师诊治体系，实行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或副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主治医师和住院医师三级医师查房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二、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副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或主治医师查房，应有住院医师和相关人员参加。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副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查房每周</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次</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主治医师查房每日</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次</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住院医师对所管患者实行</w:t>
      </w:r>
      <w:r>
        <w:rPr>
          <w:rFonts w:cs="宋体;SimSun" w:ascii="宋体;SimSun" w:hAnsi="宋体;SimSun"/>
          <w:color w:val="000000"/>
          <w:lang w:val="en-US" w:eastAsia="en-US" w:bidi="en-US"/>
        </w:rPr>
        <w:t>24</w:t>
      </w:r>
      <w:r>
        <w:rPr>
          <w:rFonts w:ascii="宋体;SimSun" w:hAnsi="宋体;SimSun" w:cs="宋体;SimSun"/>
          <w:color w:val="000000"/>
          <w:lang w:val="en-US" w:eastAsia="en-US" w:bidi="en-US"/>
        </w:rPr>
        <w:t xml:space="preserve">小时负责制，实行早晚两查房。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三、对危重症患者，住院医师应随时观察病情变化并及时处理，必要时可请主治医师、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副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临时检查患者。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四、对新入院患者，住院医师应在入院</w:t>
      </w:r>
      <w:r>
        <w:rPr>
          <w:rFonts w:cs="宋体;SimSun" w:ascii="宋体;SimSun" w:hAnsi="宋体;SimSun"/>
          <w:color w:val="000000"/>
          <w:lang w:val="en-US" w:eastAsia="en-US" w:bidi="en-US"/>
        </w:rPr>
        <w:t>8</w:t>
      </w:r>
      <w:r>
        <w:rPr>
          <w:rFonts w:ascii="宋体;SimSun" w:hAnsi="宋体;SimSun" w:cs="宋体;SimSun"/>
          <w:color w:val="000000"/>
          <w:lang w:val="en-US" w:eastAsia="en-US" w:bidi="en-US"/>
        </w:rPr>
        <w:t>小时内查看患者，主治医师应在</w:t>
      </w:r>
      <w:r>
        <w:rPr>
          <w:rFonts w:cs="宋体;SimSun" w:ascii="宋体;SimSun" w:hAnsi="宋体;SimSun"/>
          <w:color w:val="000000"/>
          <w:lang w:val="en-US" w:eastAsia="en-US" w:bidi="en-US"/>
        </w:rPr>
        <w:t>48</w:t>
      </w:r>
      <w:r>
        <w:rPr>
          <w:rFonts w:ascii="宋体;SimSun" w:hAnsi="宋体;SimSun" w:cs="宋体;SimSun"/>
          <w:color w:val="000000"/>
          <w:lang w:val="en-US" w:eastAsia="en-US" w:bidi="en-US"/>
        </w:rPr>
        <w:t>小时内查看患者并提出处理意见，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副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应在</w:t>
      </w:r>
      <w:r>
        <w:rPr>
          <w:rFonts w:cs="宋体;SimSun" w:ascii="宋体;SimSun" w:hAnsi="宋体;SimSun"/>
          <w:color w:val="000000"/>
          <w:lang w:val="en-US" w:eastAsia="en-US" w:bidi="en-US"/>
        </w:rPr>
        <w:t>72</w:t>
      </w:r>
      <w:r>
        <w:rPr>
          <w:rFonts w:ascii="宋体;SimSun" w:hAnsi="宋体;SimSun" w:cs="宋体;SimSun"/>
          <w:color w:val="000000"/>
          <w:lang w:val="en-US" w:eastAsia="en-US" w:bidi="en-US"/>
        </w:rPr>
        <w:t xml:space="preserve">小时内查看患者并对患者的检查、诊断、治疗、处理提出指导意见。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五、查房前应做好充分准备，如病历、</w:t>
      </w:r>
      <w:r>
        <w:rPr>
          <w:rFonts w:cs="宋体;SimSun" w:ascii="宋体;SimSun" w:hAnsi="宋体;SimSun"/>
          <w:color w:val="000000"/>
          <w:lang w:val="en-US" w:eastAsia="en-US" w:bidi="en-US"/>
        </w:rPr>
        <w:t>X</w:t>
      </w:r>
      <w:r>
        <w:rPr>
          <w:rFonts w:ascii="宋体;SimSun" w:hAnsi="宋体;SimSun" w:cs="宋体;SimSun"/>
          <w:color w:val="000000"/>
          <w:lang w:val="en-US" w:eastAsia="en-US" w:bidi="en-US"/>
        </w:rPr>
        <w:t>光片、各项有关检查报告及所需要的检查器具等。查房时，住院医师要报告病历摘要、目前病情、检查化验结果及提出需要解决的问题。上级医师可根据情况做必要的检查，合理的病情分析，提出诊治</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意见，并作出明确指示。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六、查房内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住院医师查房，要求重点巡视急危重、疑难、待诊断、新入院、手术后的患者，同时巡视一般病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检查化验报告单，分析检查结果，提出进一步检查或治疗意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核查当天医嘱执行情况</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给予必要的临时医嘱、次晨特殊检查的医嘱</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询问、检查患者饮食情况</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主动征求患者对医疗、饮食等方面的意见。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主治医师查房，要求对所管患者进行系统查房。尤其对新入院、急危重、诊断未明及治疗效果不佳的患者进行重点检查与讨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听取住院医师和护士的意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倾听患者的陈述</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检查病历</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了解患者病情变化并征求对医疗、护理、饮食等的意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核查医嘱执行情况及治疗效果。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副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查房，要解决疑难病例及问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审查对新入院、重危患者的诊断、诊疗计划</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决定重大手术及特殊检查治疗</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抽查医嘱、病历、医疗、护理质量</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听取医师、护士对诊疗护理的意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进行必要的教学工作</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决定患者会诊、转科、出院、转院等。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会诊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门诊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首诊医师应在以下情形请其他科医师对病人进行会诊</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首诊为经治医师，综合病史、查体、辅助检查，考虑排除本科疾病，或合并患有他科疾病，先请本科出诊的主治医师以上医师会诊，考虑非本专科疾病，请其他科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首诊为主治医师以上医师，经问诊、查体或辅助检查后，考虑病人非本专科疾病，或合并他科疾病，可直接请他科医师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会诊前，首诊医师应做好以下工作</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规范书写门诊病历手册，标明会诊的科室及会诊目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必要的辅助检查。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向患者或家属解释清楚，告知到他科会诊的程序，取得理解与配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患者为平诊，一般状态较好，可自行前往他科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患者为平诊，一般状态差，可由导诊员护送到他科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患者为急诊，且可以转送，应陪送到急诊科，与接诊医师交待清楚再返回。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患者为急危重病人，不宜立即转运，应请相关专科医师到场会诊，并实施</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救治，待病情稳定后交由相关专科医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会诊医师应做好以下工作</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详细询问病史，认真查体，做必要的检查，综合分析，明确诊断，予以治疗。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接诊医师为经治医师，患者病情较复杂，应请本专科出诊的主治医师以上医师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接到他科医师前往会诊请求时，会诊医师应为主治医师以上医师，应先向本科其他出诊医师交待工作，然后前往。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到他科诊室会诊，患者病情均较复杂，以本科疾病为主的，应收入院治疗，若病情危重，则先实施救治，待适于转运时，护送到病房。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门诊多科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首诊科室报告门诊部，门诊部主任到场，或委派专人到场，组织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门诊部主任或主任委托人向患者家属做好解释工作，取得理解与配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对重危患者先实施救治，待病情稳定按主病收入相关科室住院治疗。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二、急诊科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急诊病人出现以下情形需要急诊室首诊医师请他科医师会诊</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病人病因难以明确，如发热、昏迷、腹痛等病症。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危重病人抢救需多学科医师共同完成的情形。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首诊医师请他科医师会诊的同时要做好以下工作</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依据患者或家属的主诉书写急诊病历，准确记录生命体征，包括体温、脉搏、呼吸、血压、意识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为明确诊断，做必要急诊化验、影像检查</w:t>
      </w:r>
      <w:r>
        <w:rPr>
          <w:rFonts w:cs="宋体;SimSun" w:ascii="宋体;SimSun" w:hAnsi="宋体;SimSun"/>
          <w:color w:val="000000"/>
          <w:lang w:val="en-US" w:eastAsia="en-US" w:bidi="en-US"/>
        </w:rPr>
        <w:t>(CT</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MRI</w:t>
      </w:r>
      <w:r>
        <w:rPr>
          <w:rFonts w:ascii="宋体;SimSun" w:hAnsi="宋体;SimSun" w:cs="宋体;SimSun"/>
          <w:color w:val="000000"/>
          <w:lang w:val="en-US" w:eastAsia="en-US" w:bidi="en-US"/>
        </w:rPr>
        <w:t>、超声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为诊断提供参考依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视病情做必要的紧急处置</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外伤止血包扎，骨折简单固定，建立输血输液通路，心肺复苏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视当时病人的综合情况，可将病人送到被请会诊的医师处，也可将被请医师请来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向病人或家属做好解释说明工作，取得理解与配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会诊医师接到会诊请求后应做好以下工作</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到达时限</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会诊医师在急诊室值班的，应立即到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会诊医师在病房值班</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的，应在</w:t>
      </w:r>
      <w:r>
        <w:rPr>
          <w:rFonts w:cs="宋体;SimSun" w:ascii="宋体;SimSun" w:hAnsi="宋体;SimSun"/>
          <w:color w:val="000000"/>
          <w:lang w:val="en-US" w:eastAsia="en-US" w:bidi="en-US"/>
        </w:rPr>
        <w:t>l0</w:t>
      </w:r>
      <w:r>
        <w:rPr>
          <w:rFonts w:ascii="宋体;SimSun" w:hAnsi="宋体;SimSun" w:cs="宋体;SimSun"/>
          <w:color w:val="000000"/>
          <w:lang w:val="en-US" w:eastAsia="en-US" w:bidi="en-US"/>
        </w:rPr>
        <w:t xml:space="preserve">分钟内到场。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综合首诊医师的病情介绍、病人或家属的陈述、专科查体、各种检查结果，做出初步诊断，给予正确处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病情较轻的可留急诊用药观察。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病情较重或诊断不确切的，建议入院进一步检查治疗。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病情危重，现场实施抢救，如气管切开、气管插管、心肺复苏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出现以下情形，会诊医师要及时请上级医师到场解决问题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不能确定诊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会诊后经过用药及处置，患者病情未见好转。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病房科内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科内会诊，即全科会诊或全科查房，每周</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次，固定时间进行。有急危重病例可随时进行全科会诊，由科主任主持，做好记录。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会诊提出</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医疗组长或主治医师以上医师提出。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医疗组内疑难病例，经三级医师查房，诊断和治疗仍不明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医疗组内急、危、重病例，诊治不明确或治疗效果不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外科系统的术前会诊也属科内会诊的一种形式，另行制定“术前会诊制度实施细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会诊前准备</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经治医师准备病历资料，熟知患者病情，包括入院情况、诊治经过、目前存在的问题、各种检查结果异常情况，及时完成病程记录，各种化验检查单附于病历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主持会诊的医师提前查阅被会诊患者的病历，结合会诊目的查阅相关文献资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其他医师也应了解即将会诊的患者的病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会诊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管床经治医师汇报病历，内容包括</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患者的病史、症状、主要阳性体征、辅助检查、临床诊断、治疗方案、疗效、目前存在的问题。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管床主治医师、主治医师以上医师补充诊治情况。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主持会诊者听取汇报，翻阅病历，带领参加会诊的各级医师进病房，与病</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4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人或家属沟通，进一步收集信息，详细查体，查体过程中注意保护患者的隐私。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会诊讨论由查房者主持，采用先民主后集中形式。首先是管床各级医师发表自己的意见，然后其他医疗组医师发表意见，最后，主持人总结分析，补充或更正诊断，提出进一步检查项目和治疗处置方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全科会诊也兼有教学查房的功能，是实习医师、进修医师等各级医师学习和交流的机会。应大胆发言讨论、提出问题、解决问题。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会诊后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经治医师认真书写会诊记录，真实完整地表达全科讨论情况。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本组的主治医师或主治医师以上医师向患者或家属告知会诊结论，特殊检查及治疗征得知情同意，签字后方可实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及时执行会诊确定的诊疗方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会诊主持者在</w:t>
      </w:r>
      <w:r>
        <w:rPr>
          <w:rFonts w:cs="宋体;SimSun" w:ascii="宋体;SimSun" w:hAnsi="宋体;SimSun"/>
          <w:color w:val="000000"/>
          <w:lang w:val="en-US" w:eastAsia="en-US" w:bidi="en-US"/>
        </w:rPr>
        <w:t>24</w:t>
      </w:r>
      <w:r>
        <w:rPr>
          <w:rFonts w:ascii="宋体;SimSun" w:hAnsi="宋体;SimSun" w:cs="宋体;SimSun"/>
          <w:color w:val="000000"/>
          <w:lang w:val="en-US" w:eastAsia="en-US" w:bidi="en-US"/>
        </w:rPr>
        <w:t xml:space="preserve">小时内检查经治医师记录情况和医嘱执行情况。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科室建立全科会诊记录本，指定专人将每次全科会诊内容记录下来。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四、病房科间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会诊的提出</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涉及其他学科的诊治问题，在本学科无法解决的病例，可提出科间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主治医师或主治医师以上医师同意，经治医师填写会诊单，内容应真实，便于会诊医师充分掌握患者的信息，进行正确的分析。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一般情况下普通会诊，普通会诊的含义是</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其他科情况为次要矛盾，可择期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患者病情较轻，生命体征平稳。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急会诊的条件</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患者病情突然变化，疑似合并其他学科疾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患者已知合并他科疾病，现有加剧趋势，需紧急治疗。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危重症患者抢救，需要他科协助。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会诊前准备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经治医师及时记录病程，详实反映患者病情变化，各种检查结果附于病历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与病人或家属沟通，取得理解与配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会诊到达时限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5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普通会诊</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当班完成，不超过</w:t>
      </w:r>
      <w:r>
        <w:rPr>
          <w:rFonts w:cs="宋体;SimSun" w:ascii="宋体;SimSun" w:hAnsi="宋体;SimSun"/>
          <w:color w:val="000000"/>
          <w:lang w:val="en-US" w:eastAsia="en-US" w:bidi="en-US"/>
        </w:rPr>
        <w:t>8</w:t>
      </w:r>
      <w:r>
        <w:rPr>
          <w:rFonts w:ascii="宋体;SimSun" w:hAnsi="宋体;SimSun" w:cs="宋体;SimSun"/>
          <w:color w:val="000000"/>
          <w:lang w:val="en-US" w:eastAsia="en-US" w:bidi="en-US"/>
        </w:rPr>
        <w:t xml:space="preserve">小时。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急会诊</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由当班会诊医师执行，自接到急会诊单或电话请求，会诊医师必须于</w:t>
      </w:r>
      <w:r>
        <w:rPr>
          <w:rFonts w:cs="宋体;SimSun" w:ascii="宋体;SimSun" w:hAnsi="宋体;SimSun"/>
          <w:color w:val="000000"/>
          <w:lang w:val="en-US" w:eastAsia="en-US" w:bidi="en-US"/>
        </w:rPr>
        <w:t>l0</w:t>
      </w:r>
      <w:r>
        <w:rPr>
          <w:rFonts w:ascii="宋体;SimSun" w:hAnsi="宋体;SimSun" w:cs="宋体;SimSun"/>
          <w:color w:val="000000"/>
          <w:lang w:val="en-US" w:eastAsia="en-US" w:bidi="en-US"/>
        </w:rPr>
        <w:t xml:space="preserve">分钟内到达现场。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对会诊医师的要求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原则上为本院的主治医师或主治医师以上的医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午间或夜间会诊可先由值班医师执行。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如会诊医师对患者的诊治不明确，应请上级医师前来会诊，解决问题。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会诊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会诊医师到病房询问病史、查体，翻阅病历，汇总信息，提出诊疗意见，在会诊单中详细记录。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主治医师或以上医师应陪同会诊医师，并做必要的病史补充。如主治医师或以上医师有特殊医疗工作不能陪同，需经治医师陪同会诊医师工作。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会诊后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经治医师及时记录会诊情况，向患者或家属告知会诊意见，管床医师执行会诊意见，特殊检查或治疗应征得知情同意后方可进行。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五、病房全院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会诊提出</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患者病情复杂，需三个或三个以上学科共同参与诊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除急、危重症患者以外，至少提前</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天，科室填写《多学科综合会诊申请单》，报送医政科。会诊申请单内容包括</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患者病情介绍，在诊治上需解决的问题。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拟会诊时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拟请会诊专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科主任签字或盖章。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医政科负责安排通知相关会诊专业医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会诊前准备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向患者及家属告知，取得理解与配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经治医师完成各种记录，各项检查结果附于病历中，影像资料收集齐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会诊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医政科专员和医政科长或委托人到达科室协调会诊，确认拟请的会诊医师</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6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均到场，及时联系未到场的医师，若有拟请会诊医师因故不能前来会诊，需立即落实，更改会诊医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提请会诊的科室主任主持会诊，管床经治医师详细报告病历，提出拟解决的问题，主治医师和主治医师以上医师做补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会诊医师到病房进一步询问病史，查体。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各位会诊医师回会诊室，提出各专科诊治意见。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科室主任总结发言。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会诊后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经治医师将会诊的综合意见详细记录于病历中，并请上级医师审阅签字。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执行会诊意见，进一步提出辅助检查，或更改治疗方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主治医师或以上医师向病人或家属告知会诊结论，并签署知情同意书后方可进行特殊的检查及治疗。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六、病房院际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会诊提出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疑难复杂病例经科内会诊、院内会诊后，诊断仍不明确，或治疗上仍存在困难的病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患者存在本院未开设的学科范围的疾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患者所在科室填写《院外会诊邀请函》，经科主任同意，报医政科及分管院长审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医政科与拟邀请会诊医师所在医院电话联系，发出邀请函，并将会诊医师和会诊时间落实到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会诊前准备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向患者及家属告知会诊的目的，征得同意并签字。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经治医师完成各种记录，各项检查结果附于病历中，影像资料收集齐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会诊进行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医政科专员和医政科长或委托人协调并落实会诊人员。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提请会诊的科室主任主持，管床主治医师详细报告病历，提出拟解决的问题，主治医师以上医师或医疗组长做病情补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会诊医师到病房查看病人，进一步询问病史，查体。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各位会诊医师回到会诊室讨论，提出各自的诊治意见。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7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科室主任根据各位会诊医师的意见做总结发言。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管床医师做好会诊记录。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会诊后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经治医师将会诊意见详细记录于病历中，并请上级医师审阅签字。 </w:t>
      </w: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执行会诊意见，进一步提辅助检查，或更改治疗方案。 </w:t>
      </w: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管床主治医师或以上医师向病人或家属告知会诊结果，得到知情，并签署</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知情同意书后方可进行特殊的检查、治疗或更改治疗方案。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四、分级护理制度 是指患者在住院期间，医护人员根据患者病情和生活自理能力，确实并实施不</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同级别的护理。分为特级护理、一级护理、二级护理和三级护理。 一、特级护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适用对象</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病情危重，随时可能发生病情变化需要进行抢救的患者。 </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重症监护患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各种复杂或者大手术后的患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严重创伤或大面积烧伤的患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使用呼吸机辅助呼吸，并需要严密监护病情的患者。 </w:t>
      </w:r>
      <w:r>
        <w:rPr>
          <w:rFonts w:cs="宋体;SimSun" w:ascii="宋体;SimSun" w:hAnsi="宋体;SimSun"/>
          <w:color w:val="000000"/>
          <w:lang w:val="en-US" w:eastAsia="en-US" w:bidi="en-US"/>
        </w:rPr>
        <w:t>(6)</w:t>
      </w:r>
      <w:r>
        <w:rPr>
          <w:rFonts w:ascii="宋体;SimSun" w:hAnsi="宋体;SimSun" w:cs="宋体;SimSun"/>
          <w:color w:val="000000"/>
          <w:lang w:val="en-US" w:eastAsia="en-US" w:bidi="en-US"/>
        </w:rPr>
        <w:t>实施连续肾脏替代治疗</w:t>
      </w:r>
      <w:r>
        <w:rPr>
          <w:rFonts w:cs="宋体;SimSun" w:ascii="宋体;SimSun" w:hAnsi="宋体;SimSun"/>
          <w:color w:val="000000"/>
          <w:lang w:val="en-US" w:eastAsia="en-US" w:bidi="en-US"/>
        </w:rPr>
        <w:t>(CRRT)</w:t>
      </w:r>
      <w:r>
        <w:rPr>
          <w:rFonts w:ascii="宋体;SimSun" w:hAnsi="宋体;SimSun" w:cs="宋体;SimSun"/>
          <w:color w:val="000000"/>
          <w:lang w:val="en-US" w:eastAsia="en-US" w:bidi="en-US"/>
        </w:rPr>
        <w:t xml:space="preserve">，并需要严密监护生命体征的患者。 </w:t>
      </w:r>
      <w:r>
        <w:rPr>
          <w:rFonts w:cs="宋体;SimSun" w:ascii="宋体;SimSun" w:hAnsi="宋体;SimSun"/>
          <w:color w:val="000000"/>
          <w:lang w:val="en-US" w:eastAsia="en-US" w:bidi="en-US"/>
        </w:rPr>
        <w:t>(7)</w:t>
      </w:r>
      <w:r>
        <w:rPr>
          <w:rFonts w:ascii="宋体;SimSun" w:hAnsi="宋体;SimSun" w:cs="宋体;SimSun"/>
          <w:color w:val="000000"/>
          <w:lang w:val="en-US" w:eastAsia="en-US" w:bidi="en-US"/>
        </w:rPr>
        <w:t>其他有生命危险，需要严密监护生命体征的患者。 护理要求</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严密观察患者病情变化，监测生命体征。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根据医嘱，正确实施治疗、给药措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根据医嘱，准确测量记录出入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根据患者病情，正确实施基础护理和专科护理，如</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口腔护理、压疮护</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理、气道护理及管路护理等，实施安全护理措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保持患者的舒适和功能体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实施床旁交接班。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二、一级护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适用对象</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病情趋向稳定的重症患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8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手术后或者治疗期间需要严格卧床的患者。 </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生活完全不能自理且病情不稳定的患者。 </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生活部分自理，病情随时可能发生变化的患者。 护理要求</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每小时巡视患者，观察患者病情变化。 </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根据患者病情，测量生命体征。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根据医嘱，正确实施治疗、给药措施。 </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根据患者病情，正确实施基础护理和专科护理，如</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口腔护理、压疮护</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理、气道护理及管路护理等，实施安全措施。 </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提供护理相关的健康指导。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二级护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适用对象</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病情稳定，仍需卧床的患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生活部分自理的患者。 </w:t>
      </w:r>
    </w:p>
    <w:p>
      <w:pPr>
        <w:pStyle w:val="P"/>
        <w:rPr/>
      </w:pPr>
      <w:r>
        <w:rPr>
          <w:rFonts w:ascii="宋体;SimSun" w:hAnsi="宋体;SimSun" w:cs="宋体;SimSun"/>
          <w:color w:val="000000"/>
          <w:lang w:val="en-US" w:eastAsia="en-US" w:bidi="en-US"/>
        </w:rPr>
        <w:t>护理要求</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每</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小时巡视患者，观察患者病情变化。 </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根据患者病情，测量生命体征。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根据医嘱，正确实施治疗、给药措施。 </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根据患者病情，正确实施护理措施和安全措施。 </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提供护理相关的健康指导。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四、三级护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适用对象</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生活完全自理且病情稳定的患者。 </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生活完全自理且处于康复期的患者。 护理要求</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每</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小时巡视患者，观察患者病情变化。 </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根据患者病情，测量生命体征。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根据医嘱，正确实施治疗、给药措施。 </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提供护理相关的健康指导。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9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五、医生交接班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病区值班需有一、二线和三线值班人员。一线值班人员为取得医师资格的住院医师，二线值班人员为主治或副主任医师，三线值班人员为主任医师或副主任医师。进修医师值班时应在本院医师指导下进行医疗工作。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二、病区均实行</w:t>
      </w:r>
      <w:r>
        <w:rPr>
          <w:rFonts w:cs="宋体;SimSun" w:ascii="宋体;SimSun" w:hAnsi="宋体;SimSun"/>
          <w:color w:val="000000"/>
          <w:lang w:val="en-US" w:eastAsia="en-US" w:bidi="en-US"/>
        </w:rPr>
        <w:t>24</w:t>
      </w:r>
      <w:r>
        <w:rPr>
          <w:rFonts w:ascii="宋体;SimSun" w:hAnsi="宋体;SimSun" w:cs="宋体;SimSun"/>
          <w:color w:val="000000"/>
          <w:lang w:val="en-US" w:eastAsia="en-US" w:bidi="en-US"/>
        </w:rPr>
        <w:t>小时值班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值班医师应按时接班，听取交班医师关于值班情况的介绍，接受交班医师交办的医疗工作。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对于急、危、重病患者，必须做好床前交接班。值班医师应将急、危、重患者的病情和所有应处理事项，向接班医师交待清楚，双方进行责任交接班签字，并注明日期和时间。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四、值班医师负责病区各项临时性医疗工作和患者临时情况的处理，并做好急、危、重患者病情观察及医疗措施的记录。一线值班人员在诊疗活动中遇到困难或疑问时应及时请示二线值班医师，二线值班医师应及时指导处理。二线班医师不能解决的困难，应请三线班医师指导处理。遇到需经主管医师协同处理的特殊问题时，主管医师必须积极配合。遇到需要行政领导解决的问题时，应及时报告医院总值班或医政科。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五、一、二线值班医师夜间必须在值班室留宿，不得擅自离开工作岗位，遇到需要处理的情况时应立即前往诊治。如有急诊抢救、会诊等需要离开病区时，必须向值班护士说明去向及联系方法。三线值班医师可住家中，但须留联系方式，接到请求电话时应立即前往。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六、值班医师不能“一岗双责”，如既值班又坐门诊、做手术等，急诊手术除外，但在病区有急诊处理事项时，应由备班进行及时处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七、每日晨会，值班医师应将重点患者情况向病区医护人员报告，并向主管医师告知危重患者情况及尚待处理的问题。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六、疑难病例讨论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一、凡遇疑难病例、入院三天内未明确诊断、治疗效果不佳、病情严重等均应组织会诊讨论，每月</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次。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二、会诊由科主任或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副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主持，召集科内一二三级医师、护士长或责任护士参加，认真进行发言讨论，尽早明确诊断，提出治疗方案。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三、主管医师须事先做好准备，将有关材料整理完善，写出病历摘要，做好发</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言准备。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四、主管医师应做好书面记录，并将讨论结果记录于疑难病例讨论记录本。记录内容包括</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讨论日期、主持人及参加人员的专业技术职务、病情报告及讨论目的、参加人员发言、讨论意见等，将形成的一致结论性意见记入讨论当日或次日的病程记录中。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七、危重患者抢救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制定医院突发公共卫生事件应急预案和各专业危重患者抢救规范，建立定期培训考核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二、对危重患者应积极进行救治，正常上班时间由主管患者的三级医师负责，非正常上班时间或特殊情况</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如主管医师手术、门诊值班或请假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由值班医师负责，重大抢救事件应由科主任、医政科或院领导组织。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三、主管医师应根据患者病情适时与患者家属沟通，口头</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抢救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或书面告知病危并签字。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四、在抢救危重症时，必须严格执行抢救规程和预案，确保抢救工作及时、快速、准确、无误。医护人员要密切配合，口头医嘱要求准确、清楚，护士在执行口头医嘱时必须复述一遍。在抢救过程中要做到边抢救边记录，记录时间应具体到分钟。未能及时记录的，有关医务人员应在抢救结束后</w:t>
      </w: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小时内据实补记。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五、抢救室应制度完善，设备齐全，性能良好。急救用品必须实行“五定”，即定数量、定地点、定人员管理、定期消毒灭菌、定期检查维修。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八、术前讨论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一、对重大、疑难、致残、重要器官摘除、手术难度较大</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三四级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及新开展的手术，必须进行术前讨论。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二、术前讨论由科主任主持，科内参加手术者、护士长或责任护士必须参加讨论发言，讨论至少应于患者手术前</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天完成</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急诊手术除外</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三、讨论内容包括</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诊断及其依据</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手术适应症</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手术方式、要点及注意事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手术可能发生的危险、意外、并发症及其防范措施</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是否履行了手术同意书签字手续</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需本院主管医师负责谈话签字</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麻醉方式的选择，手术室的配合要求</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术后注意事项，患者思想情况与要求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检查术前各项准备工作的完成情况。将形成的一致结论性意见记入讨论当日或次日的病程记录中，术前讨论形成的最终结果应在</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1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术前小结中有显示。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四、对于疑难、复杂、重大手术，病情复杂需相关科室配合者，应提前</w:t>
      </w:r>
      <w:r>
        <w:rPr>
          <w:rFonts w:cs="宋体;SimSun" w:ascii="宋体;SimSun" w:hAnsi="宋体;SimSun"/>
          <w:color w:val="000000"/>
          <w:lang w:val="en-US" w:eastAsia="en-US" w:bidi="en-US"/>
        </w:rPr>
        <w:t>2-3</w:t>
      </w:r>
      <w:r>
        <w:rPr>
          <w:rFonts w:ascii="宋体;SimSun" w:hAnsi="宋体;SimSun" w:cs="宋体;SimSun"/>
          <w:color w:val="000000"/>
          <w:lang w:val="en-US" w:eastAsia="en-US" w:bidi="en-US"/>
        </w:rPr>
        <w:t xml:space="preserve">天邀请麻醉科及有关科室人员会诊，并做好充分的术前准备。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九、死亡病例讨论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一、所有院内死亡病例一般情况下应在</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周内组织讨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特殊病例</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存在医疗纠纷的病例</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应在</w:t>
      </w:r>
      <w:r>
        <w:rPr>
          <w:rFonts w:cs="宋体;SimSun" w:ascii="宋体;SimSun" w:hAnsi="宋体;SimSun"/>
          <w:color w:val="000000"/>
          <w:lang w:val="en-US" w:eastAsia="en-US" w:bidi="en-US"/>
        </w:rPr>
        <w:t>24</w:t>
      </w:r>
      <w:r>
        <w:rPr>
          <w:rFonts w:ascii="宋体;SimSun" w:hAnsi="宋体;SimSun" w:cs="宋体;SimSun"/>
          <w:color w:val="000000"/>
          <w:lang w:val="en-US" w:eastAsia="en-US" w:bidi="en-US"/>
        </w:rPr>
        <w:t>小时内进行讨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尸检病例，待病理报告发出后</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周内进行讨论。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二、死亡病例讨论，由科主任、主任医师或副主任医师主持，科室有关人员、参加抢救人员、护士长或责任护士必须参加讨论发言，必要时请医政科派人参加。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死亡病例讨论由主管医师汇报病情、诊治及抢救经过、死亡原因初步分析及死亡初步诊断等。死亡讨论内容包括诊断、治疗经过、死亡原因、死亡诊断以及经验教训。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四、讨论记录应详细记录在死亡讨论专用记录本中，包括讨论日期、主持人及参加人员姓名、专业技术职称、讨论意见等，并将形成的一致结论性意见记入讨论当日或次日的病程记录中。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十、查对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医疗查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医师开具医嘱、处方、各种检查或进行治疗时，应查对患者姓名、性别、床号、住院号、药物剂量、使用方法等信息准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医师为患者提供医疗文书或相关证明文件时应查对患者姓名、性别、年龄、床号、住院号等基本信息准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病房术前核查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各类手术，都要进行病房术前核查。核查最好在手术前</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天或术前讨论完成并开出手术通知单后进行，特殊情况可在手术当天进行。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核查由手术主刀医生或其指定的治疗组成员进行。核查人员应当核查病人的身份、诊断和拟进行的手术，并确认已经获得该病人的病历信息、相关检验、病理及影像学检查资料、病人签署的知情同意书等有关资料。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手术部位标记查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对于涉及一侧的身体和器官、四肢、脊柱的各类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如左右侧的脑、眼、</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2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耳、鼻腔、胸壁、肺、肾和手指、足趾、关节、附件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术前</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进手术室前可在病区或急诊</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要进行手术部位标记。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手术标记由手术主刀医生或其指定的参加手术的医生执行。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手术标记应在手术前一天进行，急诊手术可在进手术室前在病区或急诊进行。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医生使用不易褪色的专用皮肤记号笔对手术部位进行标记。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手术标记，应让病人或家属参与，使其了解将进行的手术名称和手术部位，并由其证实病人身份、手术及手术部位标记正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入手术室后查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患者入手术室时，手术室护士应查对手术部位是否进行标记、术前检查结果是否完善、手术风险评估是否完成、各种知情同意书是否签署完整等等，如有遗漏应告知手术医师及时改正。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病人麻醉前、手术前和离开手术室前的查对按照《手术安全核查制度》执行。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对任何查对信息有疑问，所有人员均应暂停相关工作重新查对，核对无误后方可继续执行操作。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查对过程中，所有人员之间的交流应当用口头语言交流，包括确认信息正确和提出疑问，不能用点头或摇头、打手势等默认方式代替。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除手术安全核查外，相关人员应按照有关规定进行各自岗位职责内的独立核查工作。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未进行麻醉前和术前安全核查的，不得进行手术，所有参加手术人员有权拒行手术。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二、护理查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处理医嘱、转抄服药卡、注射卡、护理单时，必须认真核对患者的床号、姓名、执行医嘱时应注明时间并签字。医嘱要班班查对，每天总查对。每周大查对一次，护士长参加并签名。每次查对后进行登记，参与查对者签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执行医嘱及各项处置时要做到“三查、七对”。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三查</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操作前、操作中、操作后查对。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七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对床号、姓名、药名、剂量、时间、用法、浓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一般情况下不执行口头医嘱。抢救时医师可下达口头医嘱，护士执行时必须复诵一遍，确定无误后执行，并暂保留用过的空安瓿。抢救结束后及时补开医嘱</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3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不超过</w:t>
      </w:r>
      <w:r>
        <w:rPr>
          <w:rFonts w:cs="宋体;SimSun" w:ascii="宋体;SimSun" w:hAnsi="宋体;SimSun"/>
          <w:color w:val="000000"/>
          <w:lang w:val="en-US" w:eastAsia="en-US" w:bidi="en-US"/>
        </w:rPr>
        <w:t>6</w:t>
      </w:r>
      <w:r>
        <w:rPr>
          <w:rFonts w:ascii="宋体;SimSun" w:hAnsi="宋体;SimSun" w:cs="宋体;SimSun"/>
          <w:color w:val="000000"/>
          <w:lang w:val="en-US" w:eastAsia="en-US" w:bidi="en-US"/>
        </w:rPr>
        <w:t>小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输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取血时应和血库发血者共同查对。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三查</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血的有效期、血的质量及输血装置是否完好。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八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姓名、床号、住院号、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袋</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号、血型、交叉配血试验结果、血液种类及剂量。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在确定无误后方可取回，输血前由两人按上述项目复查一遍。输血完毕应保留血袋</w:t>
      </w:r>
      <w:r>
        <w:rPr>
          <w:rFonts w:cs="宋体;SimSun" w:ascii="宋体;SimSun" w:hAnsi="宋体;SimSun"/>
          <w:color w:val="000000"/>
          <w:lang w:val="en-US" w:eastAsia="en-US" w:bidi="en-US"/>
        </w:rPr>
        <w:t>12,24</w:t>
      </w:r>
      <w:r>
        <w:rPr>
          <w:rFonts w:ascii="宋体;SimSun" w:hAnsi="宋体;SimSun" w:cs="宋体;SimSun"/>
          <w:color w:val="000000"/>
          <w:lang w:val="en-US" w:eastAsia="en-US" w:bidi="en-US"/>
        </w:rPr>
        <w:t xml:space="preserve">小时，以备必要时查对。将血袋上的条形码粘贴于交叉配血报告单上，入病历保存。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使用药品前要检查药瓶标签上的药名、失效期、批号和药品质量，不符合要求者不得使用。摆药后须经两人查对后再执行。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抽取各种血标本在注入容器前，应再次查对标签上的各项内容，确保无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 xml:space="preserve">、手术查对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六查十二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六查</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到病房接患者时查</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患者入手术间时查</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麻醉前查</w:t>
      </w:r>
      <w:r>
        <w:rPr>
          <w:rFonts w:cs="宋体;SimSun" w:ascii="宋体;SimSun" w:hAnsi="宋体;SimSun"/>
          <w:color w:val="000000"/>
          <w:lang w:val="en-US" w:eastAsia="en-US" w:bidi="en-US"/>
        </w:rPr>
        <w:t>(4)</w:t>
      </w:r>
      <w:r>
        <w:rPr>
          <w:rFonts w:ascii="宋体;SimSun" w:hAnsi="宋体;SimSun" w:cs="宋体;SimSun"/>
          <w:color w:val="000000"/>
          <w:lang w:val="en-US" w:eastAsia="en-US" w:bidi="en-US"/>
        </w:rPr>
        <w:t>消毒皮肤前查</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开刀时查</w:t>
      </w: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关闭体腔前后查。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十二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科别、床号、姓名、性别、年龄、住院号、手术间号、手术名称、手术部位、所带物品药品、药物过敏史及有无特殊感染、手术所用灭菌器械、敷料是否合格及数量是否符合。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手术取下标本，巡回护士与手术者核对无误后方可与病理检验单一并送检。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手术标本送检过程中各环节严格交接查对，并双方签字。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8</w:t>
      </w:r>
      <w:r>
        <w:rPr>
          <w:rFonts w:ascii="宋体;SimSun" w:hAnsi="宋体;SimSun" w:cs="宋体;SimSun"/>
          <w:color w:val="000000"/>
          <w:lang w:val="en-US" w:eastAsia="en-US" w:bidi="en-US"/>
        </w:rPr>
        <w:t>、供应室查对制度</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回收器械物品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查对名称、数量，初步处理情况， 器物完好程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清洗消毒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查对消毒液的有效浓度及配制浓度</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浸泡消毒时间、酶洗前残余消毒液是否冲洗干净。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包装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查对器械敷料的名称、数量、质量、湿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灭菌前</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查对器械敷料包装规格是否符合要求，装放方法是否正确</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灭菌器各种仪表、程序控制是否符合标准要求。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灭菌后</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查试验包化学指示卡是否变色、有无湿包。植入器械是否每次灭菌时进行生物学监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发放各类灭菌物品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查对名称、数量、外观质量、灭菌标识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随时查供应室备用的各种诊疗包是否在有效期内及保存条件是否符合要</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4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求。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8)</w:t>
      </w:r>
      <w:r>
        <w:rPr>
          <w:rFonts w:ascii="宋体;SimSun" w:hAnsi="宋体;SimSun" w:cs="宋体;SimSun"/>
          <w:color w:val="000000"/>
          <w:lang w:val="en-US" w:eastAsia="en-US" w:bidi="en-US"/>
        </w:rPr>
        <w:t>一次性使用无菌物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要查对批批检验报告单，并进行抽样检查。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9)</w:t>
      </w:r>
      <w:r>
        <w:rPr>
          <w:rFonts w:ascii="宋体;SimSun" w:hAnsi="宋体;SimSun" w:cs="宋体;SimSun"/>
          <w:color w:val="000000"/>
          <w:lang w:val="en-US" w:eastAsia="en-US" w:bidi="en-US"/>
        </w:rPr>
        <w:t xml:space="preserve">及时对护理缺陷进行分析，查找原因并改进。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检验查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编制标本采集手册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由各专业实验室负责人组织实验室成员编制各自实验室的标本采集手册，标本采集手册应至少包括</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标本收集容器、标本的类型、所需标本量、标本采集前的病人准备。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质量管理小组对标本采集手册的内容进行审查，经科主任批准后，由医院信息科负责将标本采集手册添加入医院</w:t>
      </w:r>
      <w:r>
        <w:rPr>
          <w:rFonts w:cs="宋体;SimSun" w:ascii="宋体;SimSun" w:hAnsi="宋体;SimSun"/>
          <w:color w:val="000000"/>
          <w:lang w:val="en-US" w:eastAsia="en-US" w:bidi="en-US"/>
        </w:rPr>
        <w:t>HIS</w:t>
      </w:r>
      <w:r>
        <w:rPr>
          <w:rFonts w:ascii="宋体;SimSun" w:hAnsi="宋体;SimSun" w:cs="宋体;SimSun"/>
          <w:color w:val="000000"/>
          <w:lang w:val="en-US" w:eastAsia="en-US" w:bidi="en-US"/>
        </w:rPr>
        <w:t xml:space="preserve">系统，以便标本采集部门和各临床科室随时参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主任每年对标本采集手册进行审查，如发现不合格内容可要求实验室负责人修改，经科主任批准后，由医院信息科负责将标本采集手册添加入医院</w:t>
      </w:r>
      <w:r>
        <w:rPr>
          <w:rFonts w:cs="宋体;SimSun" w:ascii="宋体;SimSun" w:hAnsi="宋体;SimSun"/>
          <w:color w:val="000000"/>
          <w:lang w:val="en-US" w:eastAsia="en-US" w:bidi="en-US"/>
        </w:rPr>
        <w:t>HIS</w:t>
      </w:r>
      <w:r>
        <w:rPr>
          <w:rFonts w:ascii="宋体;SimSun" w:hAnsi="宋体;SimSun" w:cs="宋体;SimSun"/>
          <w:color w:val="000000"/>
          <w:lang w:val="en-US" w:eastAsia="en-US" w:bidi="en-US"/>
        </w:rPr>
        <w:t xml:space="preserve">系统。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标本的采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标本的采集由临床医护部门负责，负责静脉采血的护士必须经过专业技术培训并取得执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病人身份的确认</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住院病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核对姓名、住院号或床位号，并请病人口述或提供全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门诊病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核对姓名，并请病人口述或提供全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检测项目的确认</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按照检验申请单来核对检测项目，并选择合适的容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标本的标识</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门诊病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至少包括检验项目、姓名、性别、就诊号、科别、标本种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住院病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至少包括检验项目、姓名、性别、病房、床位号、标本种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标本的收集</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标本应放在带有盖扣的、内有固定架的标本运输箱中收集，箱外贴上生物危害的标识，标本和检验申请单分开放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环境温度如超过</w:t>
      </w:r>
      <w:r>
        <w:rPr>
          <w:rFonts w:cs="宋体;SimSun" w:ascii="宋体;SimSun" w:hAnsi="宋体;SimSun"/>
          <w:color w:val="000000"/>
          <w:lang w:val="en-US" w:eastAsia="en-US" w:bidi="en-US"/>
        </w:rPr>
        <w:t>35?</w:t>
      </w:r>
      <w:r>
        <w:rPr>
          <w:rFonts w:ascii="宋体;SimSun" w:hAnsi="宋体;SimSun" w:cs="宋体;SimSun"/>
          <w:color w:val="000000"/>
          <w:lang w:val="en-US" w:eastAsia="en-US" w:bidi="en-US"/>
        </w:rPr>
        <w:t xml:space="preserve">，运输箱中必需放置冰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若标本运输箱被标本污染，应立即用消毒液消毒，用</w:t>
      </w:r>
      <w:r>
        <w:rPr>
          <w:rFonts w:cs="宋体;SimSun" w:ascii="宋体;SimSun" w:hAnsi="宋体;SimSun"/>
          <w:color w:val="000000"/>
          <w:lang w:val="en-US" w:eastAsia="en-US" w:bidi="en-US"/>
        </w:rPr>
        <w:t>500mg,L</w:t>
      </w:r>
      <w:r>
        <w:rPr>
          <w:rFonts w:ascii="宋体;SimSun" w:hAnsi="宋体;SimSun" w:cs="宋体;SimSun"/>
          <w:color w:val="000000"/>
          <w:lang w:val="en-US" w:eastAsia="en-US" w:bidi="en-US"/>
        </w:rPr>
        <w:t>有效氯消毒液倒入标本运输箱内，浸泡</w:t>
      </w:r>
      <w:r>
        <w:rPr>
          <w:rFonts w:cs="宋体;SimSun" w:ascii="宋体;SimSun" w:hAnsi="宋体;SimSun"/>
          <w:color w:val="000000"/>
          <w:lang w:val="en-US" w:eastAsia="en-US" w:bidi="en-US"/>
        </w:rPr>
        <w:t>30-60</w:t>
      </w:r>
      <w:r>
        <w:rPr>
          <w:rFonts w:ascii="宋体;SimSun" w:hAnsi="宋体;SimSun" w:cs="宋体;SimSun"/>
          <w:color w:val="000000"/>
          <w:lang w:val="en-US" w:eastAsia="en-US" w:bidi="en-US"/>
        </w:rPr>
        <w:t xml:space="preserve">分钟，再用流水冲洗。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样本的接收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5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医院指派专人将标本送达检验科的样本接收室，由样本接收室工作人员负责标本接收，不接受无书面申请单的标本。来自外院的标本接收时要签名确认。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标本合格与否的鉴别要求</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a) </w:t>
      </w:r>
      <w:r>
        <w:rPr>
          <w:rFonts w:ascii="宋体;SimSun" w:hAnsi="宋体;SimSun" w:cs="宋体;SimSun"/>
          <w:color w:val="000000"/>
          <w:lang w:val="en-US" w:eastAsia="en-US" w:bidi="en-US"/>
        </w:rPr>
        <w:t>标本必需有唯一识别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识别码必须清晰可辨认</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b) </w:t>
      </w:r>
      <w:r>
        <w:rPr>
          <w:rFonts w:ascii="宋体;SimSun" w:hAnsi="宋体;SimSun" w:cs="宋体;SimSun"/>
          <w:color w:val="000000"/>
          <w:lang w:val="en-US" w:eastAsia="en-US" w:bidi="en-US"/>
        </w:rPr>
        <w:t>病人信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姓名，性别，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必需清晰可辨认。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c) </w:t>
      </w:r>
      <w:r>
        <w:rPr>
          <w:rFonts w:ascii="宋体;SimSun" w:hAnsi="宋体;SimSun" w:cs="宋体;SimSun"/>
          <w:color w:val="000000"/>
          <w:lang w:val="en-US" w:eastAsia="en-US" w:bidi="en-US"/>
        </w:rPr>
        <w:t xml:space="preserve">标本必须尽快送达。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d) </w:t>
      </w:r>
      <w:r>
        <w:rPr>
          <w:rFonts w:ascii="宋体;SimSun" w:hAnsi="宋体;SimSun" w:cs="宋体;SimSun"/>
          <w:color w:val="000000"/>
          <w:lang w:val="en-US" w:eastAsia="en-US" w:bidi="en-US"/>
        </w:rPr>
        <w:t xml:space="preserve">标本容器必须使用正确、容器不能破损。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e) </w:t>
      </w:r>
      <w:r>
        <w:rPr>
          <w:rFonts w:ascii="宋体;SimSun" w:hAnsi="宋体;SimSun" w:cs="宋体;SimSun"/>
          <w:color w:val="000000"/>
          <w:lang w:val="en-US" w:eastAsia="en-US" w:bidi="en-US"/>
        </w:rPr>
        <w:t xml:space="preserve">标本的标签上必需包括样本种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f) </w:t>
      </w:r>
      <w:r>
        <w:rPr>
          <w:rFonts w:ascii="宋体;SimSun" w:hAnsi="宋体;SimSun" w:cs="宋体;SimSun"/>
          <w:color w:val="000000"/>
          <w:lang w:val="en-US" w:eastAsia="en-US" w:bidi="en-US"/>
        </w:rPr>
        <w:t xml:space="preserve">标本与检验申请单要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g) </w:t>
      </w:r>
      <w:r>
        <w:rPr>
          <w:rFonts w:ascii="宋体;SimSun" w:hAnsi="宋体;SimSun" w:cs="宋体;SimSun"/>
          <w:color w:val="000000"/>
          <w:lang w:val="en-US" w:eastAsia="en-US" w:bidi="en-US"/>
        </w:rPr>
        <w:t>标本的运送条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温度、容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要合适，容器必须要有盖。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h) </w:t>
      </w:r>
      <w:r>
        <w:rPr>
          <w:rFonts w:ascii="宋体;SimSun" w:hAnsi="宋体;SimSun" w:cs="宋体;SimSun"/>
          <w:color w:val="000000"/>
          <w:lang w:val="en-US" w:eastAsia="en-US" w:bidi="en-US"/>
        </w:rPr>
        <w:t xml:space="preserve">标本量要合适，不能过多或过少。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i) </w:t>
      </w:r>
      <w:r>
        <w:rPr>
          <w:rFonts w:ascii="宋体;SimSun" w:hAnsi="宋体;SimSun" w:cs="宋体;SimSun"/>
          <w:color w:val="000000"/>
          <w:lang w:val="en-US" w:eastAsia="en-US" w:bidi="en-US"/>
        </w:rPr>
        <w:t xml:space="preserve">标本经肉眼观察必须适合检验。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符合上述要求的为合格标本，样本接收室工作人员用手工记录标本收集容器外的单据号。确定接收时间并确认，表示标本已接收。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外院标本的接收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将外院检验申请单转成本院的检验申请单。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标本运送过程必须用特定运输箱运输，盒外贴上生物危害的表识，标本和检验申请单分开放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标本检测前的处置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标本接收室工作人员负责标本的核对、离心</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如需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并将标本按不同检验项目分类及时送到各实验室。各实验室如不能及时检测标本，应按要求妥善保存标本，具体见各检测项目的标准操作规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标本的拒收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除检验申请者有特殊要求外，不符合标本接收条件的，应对标本进行拒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具体拒收细则参见各专业实验室标准操作规程</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标本接收者将拒收标本登记记录，记录由标本接收室负责人保存。记录内容至少括</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患者唯一标识、标本类型、检验项目、拒收原因、处理方式、识别者签名及时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标本接收者应立即通知标本采集部门或个人，共同商议标本的处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 xml:space="preserve">、非理想标本的处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检验人员如发现有非理想标本</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如严重溶血、标本结块、结果与诊断不符、结</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6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果与前次结果偏差过大等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验人员应立即通知相关临床医师，共同商议标本的处置。若临床医师要求出具检验报告，检验人员应在检验报告中注明非理想标本的情况及临床医师的姓名，并登记记录。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8</w:t>
      </w:r>
      <w:r>
        <w:rPr>
          <w:rFonts w:ascii="宋体;SimSun" w:hAnsi="宋体;SimSun" w:cs="宋体;SimSun"/>
          <w:color w:val="000000"/>
          <w:lang w:val="en-US" w:eastAsia="en-US" w:bidi="en-US"/>
        </w:rPr>
        <w:t xml:space="preserve">、急诊标本的处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实验室以急诊标本优先处理为原则。各专业组应制定各急诊项目检测报告时限，并每年进行跟踪分析。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9</w:t>
      </w:r>
      <w:r>
        <w:rPr>
          <w:rFonts w:ascii="宋体;SimSun" w:hAnsi="宋体;SimSun" w:cs="宋体;SimSun"/>
          <w:color w:val="000000"/>
          <w:lang w:val="en-US" w:eastAsia="en-US" w:bidi="en-US"/>
        </w:rPr>
        <w:t xml:space="preserve">、标本的检测及保存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标本检测严格按医嘱进行，具体操作按各检测项目的标准操作规程执行。取自原始样品的分装样品。必须编号并可追溯到原始样品。未能及时检测的标本按规定要求保存，具体参见各专业实验室标准操作规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0</w:t>
      </w:r>
      <w:r>
        <w:rPr>
          <w:rFonts w:ascii="宋体;SimSun" w:hAnsi="宋体;SimSun" w:cs="宋体;SimSun"/>
          <w:color w:val="000000"/>
          <w:lang w:val="en-US" w:eastAsia="en-US" w:bidi="en-US"/>
        </w:rPr>
        <w:t xml:space="preserve">、口头医嘱的处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在病人病情危急等特殊情况下可接受医生的口头申请并处理、检测标本，但必须当天将新增检验项目的唯一标识送至实验室，并将唯一标识贴在原始样本上。检验人员将口头申请标本登记入《沟通记录本》，由各实验室负责保存。接收口头医嘱的工作人员必须重复口头申请，经申请者确认后，方可执行。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1</w:t>
      </w:r>
      <w:r>
        <w:rPr>
          <w:rFonts w:ascii="宋体;SimSun" w:hAnsi="宋体;SimSun" w:cs="宋体;SimSun"/>
          <w:color w:val="000000"/>
          <w:lang w:val="en-US" w:eastAsia="en-US" w:bidi="en-US"/>
        </w:rPr>
        <w:t xml:space="preserve">、检测后标本的处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检测后标本放入保存袋中统一保存至冰桶，时限参见各专业实验室标准操作规程。如患者或临床医护部门认为检测结果有差错存在，可在标本最终可测时限内申请复查，超过时限，实验室拒绝复查。最终可测时限参见各检测项目的标准操作规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超过保存时限的标本通过安全方式进行销毁。参见《实验废弃物处置程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2</w:t>
      </w:r>
      <w:r>
        <w:rPr>
          <w:rFonts w:ascii="宋体;SimSun" w:hAnsi="宋体;SimSun" w:cs="宋体;SimSun"/>
          <w:color w:val="000000"/>
          <w:lang w:val="en-US" w:eastAsia="en-US" w:bidi="en-US"/>
        </w:rPr>
        <w:t xml:space="preserve">、相关文件详见《实验废弃物处置程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3</w:t>
      </w:r>
      <w:r>
        <w:rPr>
          <w:rFonts w:ascii="宋体;SimSun" w:hAnsi="宋体;SimSun" w:cs="宋体;SimSun"/>
          <w:color w:val="000000"/>
          <w:lang w:val="en-US" w:eastAsia="en-US" w:bidi="en-US"/>
        </w:rPr>
        <w:t>、记录</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沟通记录本》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拒收记录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四、病理查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接收检查申请单时，做到四查</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查申请单填写是否符合规范、查申单部位与标本部位是否一致、查临床诊断及检查目的是否清楚、查是否已交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肉眼观察和取材时要核对申请单号码与标本号码是否一致、核对标本号码与病理编码是否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7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取材后医师与技术人员交接时要核对数量，出片时要核对切片数量及号码是否正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切片观察和出具报告时要核对患者姓名、病区、病床号、送检材料和部位是否与申请单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外借病理切片时要再次核对患者姓名、病理号和病理诊断是否正确。还片时要核对会诊意见是否与原诊断一致，并做好记录。 </w:t>
      </w:r>
    </w:p>
    <w:p>
      <w:pPr>
        <w:pStyle w:val="P"/>
        <w:rPr/>
      </w:pPr>
      <w:r>
        <w:rPr>
          <w:rFonts w:ascii="宋体;SimSun" w:hAnsi="宋体;SimSun" w:cs="宋体;SimSun"/>
          <w:color w:val="000000"/>
          <w:lang w:val="en-US" w:eastAsia="en-US" w:bidi="en-US"/>
        </w:rPr>
        <w:t xml:space="preserve">五、放射查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常规</w:t>
      </w:r>
      <w:r>
        <w:rPr>
          <w:rFonts w:cs="宋体;SimSun" w:ascii="宋体;SimSun" w:hAnsi="宋体;SimSun"/>
          <w:color w:val="000000"/>
          <w:lang w:val="en-US" w:eastAsia="en-US" w:bidi="en-US"/>
        </w:rPr>
        <w:t>X</w:t>
      </w:r>
      <w:r>
        <w:rPr>
          <w:rFonts w:ascii="宋体;SimSun" w:hAnsi="宋体;SimSun" w:cs="宋体;SimSun"/>
          <w:color w:val="000000"/>
          <w:lang w:val="en-US" w:eastAsia="en-US" w:bidi="en-US"/>
        </w:rPr>
        <w:t xml:space="preserve">线检查查对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急、门诊</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登记处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负责检查前核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将患者的信息和申请单进行核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包括患者的姓名、性别、年龄以及是否有过去的检查号</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生成放射检查号。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检查申请单填写是否符合规范和临床诊断及检查目的是否清楚</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是否已交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机房检查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负责检查中核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仔细核对即将检查病人的姓名、性别、年龄、放射检查号、检查部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写报告医师和审核报告医师，打印胶片、理片和发报告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负责检查后核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写报告医师</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a)</w:t>
      </w:r>
      <w:r>
        <w:rPr>
          <w:rFonts w:ascii="宋体;SimSun" w:hAnsi="宋体;SimSun" w:cs="宋体;SimSun"/>
          <w:color w:val="000000"/>
          <w:lang w:val="en-US" w:eastAsia="en-US" w:bidi="en-US"/>
        </w:rPr>
        <w:t xml:space="preserve">核对影像学资料上的患者姓名、性别、年龄、检查部位及放射检查号与检查申请单是否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b)</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审核报告医师</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a)</w:t>
      </w:r>
      <w:r>
        <w:rPr>
          <w:rFonts w:ascii="宋体;SimSun" w:hAnsi="宋体;SimSun" w:cs="宋体;SimSun"/>
          <w:color w:val="000000"/>
          <w:lang w:val="en-US" w:eastAsia="en-US" w:bidi="en-US"/>
        </w:rPr>
        <w:t xml:space="preserve">核对影像学资料上的患者姓名、性别、年龄、检查部位及放射检查号与检查申请单、检查报告是否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b)</w:t>
      </w:r>
      <w:r>
        <w:rPr>
          <w:rFonts w:ascii="宋体;SimSun" w:hAnsi="宋体;SimSun" w:cs="宋体;SimSun"/>
          <w:color w:val="000000"/>
          <w:lang w:val="en-US" w:eastAsia="en-US" w:bidi="en-US"/>
        </w:rPr>
        <w:t>检查申请单填写是否符合规范和临床诊断及检查目的是否清楚</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报告是否符合报告规范。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打印胶片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核对病人的姓名、性别、年龄、检查部位及放射检查号。无误后，把胶片打印出来，放在储片袋与申请单之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理片和发报告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根据取报告的人出示病历卡或发票，再次核对片子和报告上的患者姓名、性别、年龄、检查部位、放射检查号及胶片张数，确定无误</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8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后，将报告和片子发给患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住院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登记处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负责检查前核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住院病人则将患者姓名、性别、年龄、病房、床位、住院号及检查部位和申清单进行核对，并查实是否有过去的检查号，生成放射检查号</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检查申请单填写是否符合规范和临床诊断及检查目的是否清楚</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是否已交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机房检查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负责检查中核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仔细核对即将检查病人的姓名、性别、年龄、放射检查号检查部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写报告医师和核报告医师，打印胶片、理片和发报告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共同负责检查后核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写报告医师</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a)</w:t>
      </w:r>
      <w:r>
        <w:rPr>
          <w:rFonts w:ascii="宋体;SimSun" w:hAnsi="宋体;SimSun" w:cs="宋体;SimSun"/>
          <w:color w:val="000000"/>
          <w:lang w:val="en-US" w:eastAsia="en-US" w:bidi="en-US"/>
        </w:rPr>
        <w:t xml:space="preserve">核对影像学资料上的患者姓名、性别、年龄、检查部位及放射检查号与检否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b)</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审核报告医师</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a)</w:t>
      </w:r>
      <w:r>
        <w:rPr>
          <w:rFonts w:ascii="宋体;SimSun" w:hAnsi="宋体;SimSun" w:cs="宋体;SimSun"/>
          <w:color w:val="000000"/>
          <w:lang w:val="en-US" w:eastAsia="en-US" w:bidi="en-US"/>
        </w:rPr>
        <w:t xml:space="preserve">核对影像学资料上的患者姓名、性别、年龄、检查部位及放射检查号与检查申请单、检查报告是否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b)</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c)</w:t>
      </w:r>
      <w:r>
        <w:rPr>
          <w:rFonts w:ascii="宋体;SimSun" w:hAnsi="宋体;SimSun" w:cs="宋体;SimSun"/>
          <w:color w:val="000000"/>
          <w:lang w:val="en-US" w:eastAsia="en-US" w:bidi="en-US"/>
        </w:rPr>
        <w:t xml:space="preserve">检查报告是否符合报告规范。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打印胶片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核对病人的姓名、性别、年龄、检查部位及放射检查号无误后，把胶片打印出来，放在储片袋与申请单之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理片和发报告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根据取报告的人出示病历卡或发票，再次核对片子和报告上的患者姓名、性别、年龄、检查部位、放射检查号及胶片张数，确定无误后</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将报告和片子发给患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胃肠造影检查查对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登记处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负责检查前核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住院病人则将患者姓名、性别、年龄、病房、床位、住院号及检查部位和申请单，预约单进行核对，并查实是否有过去的检查号，生成放射检查号</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门急诊患者则将患者医保卡</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磁卡上的信息和申请单进行核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包括患者的姓名、性别、年龄以及是否有过去的检查号</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生成放射检查号。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9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患者有无特殊造影检查禁忌症。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患者是否进行了胃肠道准备。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检查是否已交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检查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负责检查中核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仔细核对即将检查病人的姓名、性别、年龄、放射检查号检查部位，并再次确定患者无特殊造影检查禁忌症和是否进行过胃肠道准备，核对造影剂名称和剂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写报告医师和审核报告医师，打印胶片、理片和发报告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共同负责检查后核对</w:t>
      </w:r>
      <w:r>
        <w:rPr>
          <w:rFonts w:cs="宋体;SimSun" w:ascii="宋体;SimSun" w:hAnsi="宋体;SimSun"/>
          <w:color w:val="000000"/>
          <w:lang w:val="en-US" w:eastAsia="en-US" w:bidi="en-US"/>
        </w:rPr>
        <w:t xml:space="preserve">) </w:t>
      </w:r>
    </w:p>
    <w:p>
      <w:pPr>
        <w:pStyle w:val="P"/>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写报告医师</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核对影像学资料上的患者姓名、性别、年龄、检查部位及放射检查号与检查申请单是否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审核报告医师</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核对影像学资料上的患者姓名、性别、年龄、检查部位及放射检查号与检查申请单、检查报告是否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报告是否符合报告规范。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打印胶片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核对病人的姓名、性别、年龄、检查部位及放射检查号无误后，把胶片打印出来，放在储片袋与申请单之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理片和发报告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根据取报告的人出示病历卡或发票，再次核对片子和报告上的患者姓名、性别、年龄、检查部位、放射检查号及胶片张数，确定无误后，将报告和片子发给患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特殊造影检查查对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登记处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负责检查前核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住院病人则将患者姓名、性别、年龄、病房、床位、住院号及检查部位和申请单进行核对，并查实是否有过去的检查号，生成放射检查号</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门急诊患者则将患者的信息和申请单进行核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包括患者的姓名、性别、年龄以及是否有过去的检查号</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生成放射检查号。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患者有无特殊造影检查禁忌症。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0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检查是否已交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机房检查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负责检查中核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仔细核对即将检查病人的姓名、性别、年龄、放射检查号检查部位，并再次确定患者无特殊造影检查禁忌症，并确认“知情同意书”已签字同意，核对造影剂名称和剂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写报告医师和审核报告医师，打印胶片、理片和发报告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共同负责检查后核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写报告医师</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核对影像学资料上的患者姓名、性别、年龄、检查部位及放射检查号与检查申请单是否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审核报告医师</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核对影像学资料上的患者姓名、性别、年龄、检查部位及放射检查号与检查申请单、检查报告是否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报告是否符合报告规范。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打印胶片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核对病人的姓名、性别、年龄、检查部位及放射检查号无误后，把胶片打印出来，放在储片袋与申请单之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理片和发报告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根据取报告的人出示病历卡或发票，再次核对片子和报告上的患者姓名、性别、年龄、检查部位、放射检查号及胶片张数，确定无误后，将报告和片子发给患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CT</w:t>
      </w:r>
      <w:r>
        <w:rPr>
          <w:rFonts w:ascii="宋体;SimSun" w:hAnsi="宋体;SimSun" w:cs="宋体;SimSun"/>
          <w:color w:val="000000"/>
          <w:lang w:val="en-US" w:eastAsia="en-US" w:bidi="en-US"/>
        </w:rPr>
        <w:t xml:space="preserve">检查查对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登记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负责检查前核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住院病人则将患者姓名、性别、年龄、病房、床位、住院号及检查部位和申请单进行核对，并查实是否有过去的检查号</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系统自动生成需</w:t>
      </w:r>
      <w:r>
        <w:rPr>
          <w:rFonts w:cs="宋体;SimSun" w:ascii="宋体;SimSun" w:hAnsi="宋体;SimSun"/>
          <w:color w:val="000000"/>
          <w:lang w:val="en-US" w:eastAsia="en-US" w:bidi="en-US"/>
        </w:rPr>
        <w:t>PACS</w:t>
      </w:r>
      <w:r>
        <w:rPr>
          <w:rFonts w:ascii="宋体;SimSun" w:hAnsi="宋体;SimSun" w:cs="宋体;SimSun"/>
          <w:color w:val="000000"/>
          <w:lang w:val="en-US" w:eastAsia="en-US" w:bidi="en-US"/>
        </w:rPr>
        <w:t>支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生成</w:t>
      </w:r>
      <w:r>
        <w:rPr>
          <w:rFonts w:cs="宋体;SimSun" w:ascii="宋体;SimSun" w:hAnsi="宋体;SimSun"/>
          <w:color w:val="000000"/>
          <w:lang w:val="en-US" w:eastAsia="en-US" w:bidi="en-US"/>
        </w:rPr>
        <w:t>CT</w:t>
      </w:r>
      <w:r>
        <w:rPr>
          <w:rFonts w:ascii="宋体;SimSun" w:hAnsi="宋体;SimSun" w:cs="宋体;SimSun"/>
          <w:color w:val="000000"/>
          <w:lang w:val="en-US" w:eastAsia="en-US" w:bidi="en-US"/>
        </w:rPr>
        <w:t>检查号</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门、急诊患者则将患者医保卡</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磁卡上的信息和申请单进行核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包括患者的姓名、性别、年龄以及是否有过去的检查号</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生成</w:t>
      </w:r>
      <w:r>
        <w:rPr>
          <w:rFonts w:cs="宋体;SimSun" w:ascii="宋体;SimSun" w:hAnsi="宋体;SimSun"/>
          <w:color w:val="000000"/>
          <w:lang w:val="en-US" w:eastAsia="en-US" w:bidi="en-US"/>
        </w:rPr>
        <w:t>CT</w:t>
      </w:r>
      <w:r>
        <w:rPr>
          <w:rFonts w:ascii="宋体;SimSun" w:hAnsi="宋体;SimSun" w:cs="宋体;SimSun"/>
          <w:color w:val="000000"/>
          <w:lang w:val="en-US" w:eastAsia="en-US" w:bidi="en-US"/>
        </w:rPr>
        <w:t xml:space="preserve">检查号。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检查是否已交费。增强扫描患者，还需再次查对患者有无检查禁忌症，并确认“知情同意书”已签字同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检查技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负责检查中核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1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仔细核对即将检查病人的姓名、性别、年龄、</w:t>
      </w:r>
      <w:r>
        <w:rPr>
          <w:rFonts w:cs="宋体;SimSun" w:ascii="宋体;SimSun" w:hAnsi="宋体;SimSun"/>
          <w:color w:val="000000"/>
          <w:lang w:val="en-US" w:eastAsia="en-US" w:bidi="en-US"/>
        </w:rPr>
        <w:t>CT</w:t>
      </w:r>
      <w:r>
        <w:rPr>
          <w:rFonts w:ascii="宋体;SimSun" w:hAnsi="宋体;SimSun" w:cs="宋体;SimSun"/>
          <w:color w:val="000000"/>
          <w:lang w:val="en-US" w:eastAsia="en-US" w:bidi="en-US"/>
        </w:rPr>
        <w:t xml:space="preserve">检查号检查部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在检查中，透过观察窗或监测器观察患者是否有明显不适反应和机器是否按照检查前设定的操作程序进行正常运转。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对于接受造影剂检查者，注射前查对造影剂名称和剂量，扫描过程中以及扫描后还需密切观察注射造影剂后患者有无不良反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诊断医师和审核医师，打印胶片、理片和发报告工作人员负责检查后核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诊断医师</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核对影像学资料上的患者姓名、性别、年龄、检查部位及</w:t>
      </w:r>
      <w:r>
        <w:rPr>
          <w:rFonts w:cs="宋体;SimSun" w:ascii="宋体;SimSun" w:hAnsi="宋体;SimSun"/>
          <w:color w:val="000000"/>
          <w:lang w:val="en-US" w:eastAsia="en-US" w:bidi="en-US"/>
        </w:rPr>
        <w:t>CT</w:t>
      </w:r>
      <w:r>
        <w:rPr>
          <w:rFonts w:ascii="宋体;SimSun" w:hAnsi="宋体;SimSun" w:cs="宋体;SimSun"/>
          <w:color w:val="000000"/>
          <w:lang w:val="en-US" w:eastAsia="en-US" w:bidi="en-US"/>
        </w:rPr>
        <w:t xml:space="preserve">检查号与检查申请单是否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审核医师</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核对影像学资料上的患者姓名、性别、年龄、检查部位及</w:t>
      </w:r>
      <w:r>
        <w:rPr>
          <w:rFonts w:cs="宋体;SimSun" w:ascii="宋体;SimSun" w:hAnsi="宋体;SimSun"/>
          <w:color w:val="000000"/>
          <w:lang w:val="en-US" w:eastAsia="en-US" w:bidi="en-US"/>
        </w:rPr>
        <w:t>CT</w:t>
      </w:r>
      <w:r>
        <w:rPr>
          <w:rFonts w:ascii="宋体;SimSun" w:hAnsi="宋体;SimSun" w:cs="宋体;SimSun"/>
          <w:color w:val="000000"/>
          <w:lang w:val="en-US" w:eastAsia="en-US" w:bidi="en-US"/>
        </w:rPr>
        <w:t xml:space="preserve">检查号与检查申请单、检查报告是否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报告是否符合报告规范。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打印胶片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核对病人的姓名、性别、年龄、检查部位及放射检查号无误后’把胶片打印出来，放在储片袋与申请单之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理片和发报告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根据取报告的人出示病历卡或发票，再次核对片子和报告上的患者姓名、性别、年龄、检查部位、</w:t>
      </w:r>
      <w:r>
        <w:rPr>
          <w:rFonts w:cs="宋体;SimSun" w:ascii="宋体;SimSun" w:hAnsi="宋体;SimSun"/>
          <w:color w:val="000000"/>
          <w:lang w:val="en-US" w:eastAsia="en-US" w:bidi="en-US"/>
        </w:rPr>
        <w:t>CT</w:t>
      </w:r>
      <w:r>
        <w:rPr>
          <w:rFonts w:ascii="宋体;SimSun" w:hAnsi="宋体;SimSun" w:cs="宋体;SimSun"/>
          <w:color w:val="000000"/>
          <w:lang w:val="en-US" w:eastAsia="en-US" w:bidi="en-US"/>
        </w:rPr>
        <w:t xml:space="preserve">检查号、胶片张数及是否有光盘 ，确定无误后，将报告、片子或光盘发给患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MRI</w:t>
      </w:r>
      <w:r>
        <w:rPr>
          <w:rFonts w:ascii="宋体;SimSun" w:hAnsi="宋体;SimSun" w:cs="宋体;SimSun"/>
          <w:color w:val="000000"/>
          <w:lang w:val="en-US" w:eastAsia="en-US" w:bidi="en-US"/>
        </w:rPr>
        <w:t xml:space="preserve">检查查对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当班技师检查前核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l) </w:t>
      </w:r>
      <w:r>
        <w:rPr>
          <w:rFonts w:ascii="宋体;SimSun" w:hAnsi="宋体;SimSun" w:cs="宋体;SimSun"/>
          <w:color w:val="000000"/>
          <w:lang w:val="en-US" w:eastAsia="en-US" w:bidi="en-US"/>
        </w:rPr>
        <w:t>住院病人则将患者姓名、性别、年龄、病房、床位、住院号及检查部位和申请单进行核对，并查实是否有过去的检查号</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系统自动生成需</w:t>
      </w:r>
      <w:r>
        <w:rPr>
          <w:rFonts w:cs="宋体;SimSun" w:ascii="宋体;SimSun" w:hAnsi="宋体;SimSun"/>
          <w:color w:val="000000"/>
          <w:lang w:val="en-US" w:eastAsia="en-US" w:bidi="en-US"/>
        </w:rPr>
        <w:t>PACS</w:t>
      </w:r>
      <w:r>
        <w:rPr>
          <w:rFonts w:ascii="宋体;SimSun" w:hAnsi="宋体;SimSun" w:cs="宋体;SimSun"/>
          <w:color w:val="000000"/>
          <w:lang w:val="en-US" w:eastAsia="en-US" w:bidi="en-US"/>
        </w:rPr>
        <w:t>支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生成</w:t>
      </w:r>
      <w:r>
        <w:rPr>
          <w:rFonts w:cs="宋体;SimSun" w:ascii="宋体;SimSun" w:hAnsi="宋体;SimSun"/>
          <w:color w:val="000000"/>
          <w:lang w:val="en-US" w:eastAsia="en-US" w:bidi="en-US"/>
        </w:rPr>
        <w:t>MRI</w:t>
      </w:r>
      <w:r>
        <w:rPr>
          <w:rFonts w:ascii="宋体;SimSun" w:hAnsi="宋体;SimSun" w:cs="宋体;SimSun"/>
          <w:color w:val="000000"/>
          <w:lang w:val="en-US" w:eastAsia="en-US" w:bidi="en-US"/>
        </w:rPr>
        <w:t>检查号</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门、急诊患者则将患者医保卡</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磁卡上的信息和申请单进行核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包括患者的姓名、性别、年龄以及是否有过去的检查号</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生成</w:t>
      </w:r>
      <w:r>
        <w:rPr>
          <w:rFonts w:cs="宋体;SimSun" w:ascii="宋体;SimSun" w:hAnsi="宋体;SimSun"/>
          <w:color w:val="000000"/>
          <w:lang w:val="en-US" w:eastAsia="en-US" w:bidi="en-US"/>
        </w:rPr>
        <w:t>MRI</w:t>
      </w:r>
      <w:r>
        <w:rPr>
          <w:rFonts w:ascii="宋体;SimSun" w:hAnsi="宋体;SimSun" w:cs="宋体;SimSun"/>
          <w:color w:val="000000"/>
          <w:lang w:val="en-US" w:eastAsia="en-US" w:bidi="en-US"/>
        </w:rPr>
        <w:t xml:space="preserve">检查号。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检查是否已交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4) </w:t>
      </w:r>
      <w:r>
        <w:rPr>
          <w:rFonts w:ascii="宋体;SimSun" w:hAnsi="宋体;SimSun" w:cs="宋体;SimSun"/>
          <w:color w:val="000000"/>
          <w:lang w:val="en-US" w:eastAsia="en-US" w:bidi="en-US"/>
        </w:rPr>
        <w:t>查对患者有无检查禁忌症和身上有无异物，需增强扫描时</w:t>
      </w: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还需确认〝知情同意书〞己签字同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当班技师检查中核对</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2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患者上检查床前，再次核对即将检查病人的姓名、性别、年龄、</w:t>
      </w:r>
      <w:r>
        <w:rPr>
          <w:rFonts w:cs="宋体;SimSun" w:ascii="宋体;SimSun" w:hAnsi="宋体;SimSun"/>
          <w:color w:val="000000"/>
          <w:lang w:val="en-US" w:eastAsia="en-US" w:bidi="en-US"/>
        </w:rPr>
        <w:t>MRI</w:t>
      </w:r>
      <w:r>
        <w:rPr>
          <w:rFonts w:ascii="宋体;SimSun" w:hAnsi="宋体;SimSun" w:cs="宋体;SimSun"/>
          <w:color w:val="000000"/>
          <w:lang w:val="en-US" w:eastAsia="en-US" w:bidi="en-US"/>
        </w:rPr>
        <w:t xml:space="preserve">检查号检查部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 xml:space="preserve">在检查中，透过观察窗或监测器观察患者是否有明显不适反应和机器是否按照检查前设定的操作程序进行正常运转。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 </w:t>
      </w:r>
      <w:r>
        <w:rPr>
          <w:rFonts w:ascii="宋体;SimSun" w:hAnsi="宋体;SimSun" w:cs="宋体;SimSun"/>
          <w:color w:val="000000"/>
          <w:lang w:val="en-US" w:eastAsia="en-US" w:bidi="en-US"/>
        </w:rPr>
        <w:t xml:space="preserve">对于接受造影剂检查者，注射前查对造影剂名称和剂量，扫描过程中以及扫描后还需密切观察洼射造影剂后患者有无不良反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诊断医师和审核医师，打印胶片、理片和发报告工作人员共同负责查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诊断医师</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核对影像学资料上的患者姓名、性别、年龄、检查部位及</w:t>
      </w:r>
      <w:r>
        <w:rPr>
          <w:rFonts w:cs="宋体;SimSun" w:ascii="宋体;SimSun" w:hAnsi="宋体;SimSun"/>
          <w:color w:val="000000"/>
          <w:lang w:val="en-US" w:eastAsia="en-US" w:bidi="en-US"/>
        </w:rPr>
        <w:t>MRI</w:t>
      </w:r>
      <w:r>
        <w:rPr>
          <w:rFonts w:ascii="宋体;SimSun" w:hAnsi="宋体;SimSun" w:cs="宋体;SimSun"/>
          <w:color w:val="000000"/>
          <w:lang w:val="en-US" w:eastAsia="en-US" w:bidi="en-US"/>
        </w:rPr>
        <w:t xml:space="preserve">检查号与检查申请单是否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审核医师</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核对影像学资料上的患者姓名、性别、年龄、检查部位及</w:t>
      </w:r>
      <w:r>
        <w:rPr>
          <w:rFonts w:cs="宋体;SimSun" w:ascii="宋体;SimSun" w:hAnsi="宋体;SimSun"/>
          <w:color w:val="000000"/>
          <w:lang w:val="en-US" w:eastAsia="en-US" w:bidi="en-US"/>
        </w:rPr>
        <w:t>MRI</w:t>
      </w:r>
      <w:r>
        <w:rPr>
          <w:rFonts w:ascii="宋体;SimSun" w:hAnsi="宋体;SimSun" w:cs="宋体;SimSun"/>
          <w:color w:val="000000"/>
          <w:lang w:val="en-US" w:eastAsia="en-US" w:bidi="en-US"/>
        </w:rPr>
        <w:t xml:space="preserve">检查号与检查申请单、检查报告单是否一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申请单填写是否符合规范和临床诊断及检查目的是否清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查报告是否符合报告规范。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打印胶片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核对病人的姓名、性别、年龄、检查部位及</w:t>
      </w:r>
      <w:r>
        <w:rPr>
          <w:rFonts w:cs="宋体;SimSun" w:ascii="宋体;SimSun" w:hAnsi="宋体;SimSun"/>
          <w:color w:val="000000"/>
          <w:lang w:val="en-US" w:eastAsia="en-US" w:bidi="en-US"/>
        </w:rPr>
        <w:t>MR</w:t>
      </w:r>
      <w:r>
        <w:rPr>
          <w:rFonts w:ascii="宋体;SimSun" w:hAnsi="宋体;SimSun" w:cs="宋体;SimSun"/>
          <w:color w:val="000000"/>
          <w:lang w:val="en-US" w:eastAsia="en-US" w:bidi="en-US"/>
        </w:rPr>
        <w:t xml:space="preserve">检查号无误后，把胶片打印出来，放在储片袋与申请单之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理片和发报告工作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根据取报告的人出示病历卡或发票，再次核对片子和报告上的患者姓名、性别、年龄、检查部位、</w:t>
      </w:r>
      <w:r>
        <w:rPr>
          <w:rFonts w:cs="宋体;SimSun" w:ascii="宋体;SimSun" w:hAnsi="宋体;SimSun"/>
          <w:color w:val="000000"/>
          <w:lang w:val="en-US" w:eastAsia="en-US" w:bidi="en-US"/>
        </w:rPr>
        <w:t>MR</w:t>
      </w:r>
      <w:r>
        <w:rPr>
          <w:rFonts w:ascii="宋体;SimSun" w:hAnsi="宋体;SimSun" w:cs="宋体;SimSun"/>
          <w:color w:val="000000"/>
          <w:lang w:val="en-US" w:eastAsia="en-US" w:bidi="en-US"/>
        </w:rPr>
        <w:t xml:space="preserve">检查号、胶片张数及是否有光盘，确定无误后，将报告、片子及光盘发给患者。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六、麻醉查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在开展以下工作之前，麻醉科参与此项工作的员工必须遵守患者信息核对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在进行手术麻醉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手术之外的麻醉科参与的诊疗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麻醉科参与的输血操作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麻醉科参与的交接班之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手术之外的麻醉科参与的诊疗工作包括以下内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麻醉前评估、诱导前再评估、麻醉后评估、无痛内镜检查、紧急气管内插管、麻醉相关会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麻醉科参与的输血前，麻醉医师及手术室护士必须共同核对患者信息及血</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3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制品的信息是否吻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交接班包括术中、术后转运至病房、术后转运至</w:t>
      </w:r>
      <w:r>
        <w:rPr>
          <w:rFonts w:cs="宋体;SimSun" w:ascii="宋体;SimSun" w:hAnsi="宋体;SimSun"/>
          <w:color w:val="000000"/>
          <w:lang w:val="en-US" w:eastAsia="en-US" w:bidi="en-US"/>
        </w:rPr>
        <w:t>PACU</w:t>
      </w:r>
      <w:r>
        <w:rPr>
          <w:rFonts w:ascii="宋体;SimSun" w:hAnsi="宋体;SimSun" w:cs="宋体;SimSun"/>
          <w:color w:val="000000"/>
          <w:lang w:val="en-US" w:eastAsia="en-US" w:bidi="en-US"/>
        </w:rPr>
        <w:t xml:space="preserve">的交接班。麻醉科员工应主动核对患者的主要信息，主要包括患者姓名、腕带信息、手术名称、麻醉方法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麻醉科员工参与患者信息核对时，必须遵守以下原则</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对于无认知障碍的患者，必须与患者本人、主管医生进行核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对于儿童和认知功能障碍的患者，必须与患者家属、主管医生双方进行核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核对内容包括</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姓名、腕带</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佩带的情况下，必须进行核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麻醉相关的诊疗内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紧急气管内插管等抢救工作时，如无家属在场，也必须在主管医生或主管护士的现场直接指认下进行抢救操作。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七、输血全过程查对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本制度为确保临床输血流程各环节的衔接与质量控制而制定</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输血申请应由经主治医师逐项填写《临床输血申请单》，由上级医师核准签字，连同受血者血样于预定输血日期前</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天送交血库备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特殊血型需提前</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天备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决定输血治疗前，主治医师应向患者或其家属说明输同种异体血的不良反应和经血传播疾病的可能性，征得患者或家属的同意，并在《输血治疗同意书》上签字。《输血治疗同意书》入病历。无家属签字的无自主意识患者的紧急输血，应报医院职能部门或主管领导同意、备案，并记入病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确定输血后，医护人员持输血申请单和贴好条形码的试管，当面核对患者姓名、性别、年龄、病案号、病室</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门急诊、床号、血型和诊断，采集血样</w:t>
      </w:r>
      <w:r>
        <w:rPr>
          <w:rFonts w:cs="宋体;SimSun" w:ascii="宋体;SimSun" w:hAnsi="宋体;SimSun"/>
          <w:color w:val="000000"/>
          <w:lang w:val="en-US" w:eastAsia="en-US" w:bidi="en-US"/>
        </w:rPr>
        <w:t>3-4ml</w:t>
      </w:r>
      <w:r>
        <w:rPr>
          <w:rFonts w:ascii="宋体;SimSun" w:hAnsi="宋体;SimSun" w:cs="宋体;SimSun"/>
          <w:color w:val="000000"/>
          <w:lang w:val="en-US" w:eastAsia="en-US" w:bidi="en-US"/>
        </w:rPr>
        <w:t xml:space="preserve">，采血完后，采血护士在申请单上签字。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由医护人员或专门人员将受血者血样与输血申请单送交血库，双方进行逐项核对并签字确认。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受血者配血试验的血标本必须是输血前</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天之内的血样。血库要逐项核对输血申请单、受血者样品，并常规检查患者</w:t>
      </w:r>
      <w:r>
        <w:rPr>
          <w:rFonts w:cs="宋体;SimSun" w:ascii="宋体;SimSun" w:hAnsi="宋体;SimSun"/>
          <w:color w:val="000000"/>
          <w:lang w:val="en-US" w:eastAsia="en-US" w:bidi="en-US"/>
        </w:rPr>
        <w:t>Rh(D)</w:t>
      </w:r>
      <w:r>
        <w:rPr>
          <w:rFonts w:ascii="宋体;SimSun" w:hAnsi="宋体;SimSun" w:cs="宋体;SimSun"/>
          <w:color w:val="000000"/>
          <w:lang w:val="en-US" w:eastAsia="en-US" w:bidi="en-US"/>
        </w:rPr>
        <w:t>血型</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急诊抢救患者紧急输血时</w:t>
      </w:r>
      <w:r>
        <w:rPr>
          <w:rFonts w:cs="宋体;SimSun" w:ascii="宋体;SimSun" w:hAnsi="宋体;SimSun"/>
          <w:color w:val="000000"/>
          <w:lang w:val="en-US" w:eastAsia="en-US" w:bidi="en-US"/>
        </w:rPr>
        <w:t>Rh(D)</w:t>
      </w:r>
      <w:r>
        <w:rPr>
          <w:rFonts w:ascii="宋体;SimSun" w:hAnsi="宋体;SimSun" w:cs="宋体;SimSun"/>
          <w:color w:val="000000"/>
          <w:lang w:val="en-US" w:eastAsia="en-US" w:bidi="en-US"/>
        </w:rPr>
        <w:t>检查可除外</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正确无误时再进行交叉配血。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两人值班时，交叉配血、试验由两人互相核对。一人值班时，操作完毕后自己复核，并填写配血试验结果。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4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 xml:space="preserve">、血液入库、核对、贮存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血液入库前要逐项核对验收，符合要求才能入库。核对验收内容包括</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运输条件、物理外观、血袋封闭及包装是否合格，标签填写是否清楚齐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供血机构名称及其许可证号、供血者姓名或条型码编号和血型、血液品种、容量、采血日期、血液成分的制备日期及时间，有效期及时间、血袋编号</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条形码，储存条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血库要认真做好血液出入库、核对、领发的登记，有关资料需保存十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按</w:t>
      </w:r>
      <w:r>
        <w:rPr>
          <w:rFonts w:cs="宋体;SimSun" w:ascii="宋体;SimSun" w:hAnsi="宋体;SimSun"/>
          <w:color w:val="000000"/>
          <w:lang w:val="en-US" w:eastAsia="en-US" w:bidi="en-US"/>
        </w:rPr>
        <w:t>A</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B</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O</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AB</w:t>
      </w:r>
      <w:r>
        <w:rPr>
          <w:rFonts w:ascii="宋体;SimSun" w:hAnsi="宋体;SimSun" w:cs="宋体;SimSun"/>
          <w:color w:val="000000"/>
          <w:lang w:val="en-US" w:eastAsia="en-US" w:bidi="en-US"/>
        </w:rPr>
        <w:t xml:space="preserve">血型将血液分别储存于血库专用冰箱不同层内或专用冰箱内，并有明显的标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8</w:t>
      </w:r>
      <w:r>
        <w:rPr>
          <w:rFonts w:ascii="宋体;SimSun" w:hAnsi="宋体;SimSun" w:cs="宋体;SimSun"/>
          <w:color w:val="000000"/>
          <w:lang w:val="en-US" w:eastAsia="en-US" w:bidi="en-US"/>
        </w:rPr>
        <w:t>、当储血冰箱的温度自动控制记录和报警装置发出报警信号时，要立即检查原因，及时解决并记录。储血冰箱内严禁存放其他物品，每周消毒一次。冰箱内空气培养每月一次，无霉菌生长或培养皿</w:t>
      </w:r>
      <w:r>
        <w:rPr>
          <w:rFonts w:cs="宋体;SimSun" w:ascii="宋体;SimSun" w:hAnsi="宋体;SimSun"/>
          <w:color w:val="000000"/>
          <w:lang w:val="en-US" w:eastAsia="en-US" w:bidi="en-US"/>
        </w:rPr>
        <w:t>(9 0 mm)</w:t>
      </w:r>
      <w:r>
        <w:rPr>
          <w:rFonts w:ascii="宋体;SimSun" w:hAnsi="宋体;SimSun" w:cs="宋体;SimSun"/>
          <w:color w:val="000000"/>
          <w:lang w:val="en-US" w:eastAsia="en-US" w:bidi="en-US"/>
        </w:rPr>
        <w:t>细菌生长菌落</w:t>
      </w:r>
      <w:r>
        <w:rPr>
          <w:rFonts w:cs="宋体;SimSun" w:ascii="宋体;SimSun" w:hAnsi="宋体;SimSun"/>
          <w:color w:val="000000"/>
          <w:lang w:val="en-US" w:eastAsia="en-US" w:bidi="en-US"/>
        </w:rPr>
        <w:t>&lt;=4 C F U,5</w:t>
      </w:r>
      <w:r>
        <w:rPr>
          <w:rFonts w:ascii="宋体;SimSun" w:hAnsi="宋体;SimSun" w:cs="宋体;SimSun"/>
          <w:color w:val="000000"/>
          <w:lang w:val="en-US" w:eastAsia="en-US" w:bidi="en-US"/>
        </w:rPr>
        <w:t xml:space="preserve">分钟。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9</w:t>
      </w:r>
      <w:r>
        <w:rPr>
          <w:rFonts w:ascii="宋体;SimSun" w:hAnsi="宋体;SimSun" w:cs="宋体;SimSun"/>
          <w:color w:val="000000"/>
          <w:lang w:val="en-US" w:eastAsia="en-US" w:bidi="en-US"/>
        </w:rPr>
        <w:t xml:space="preserve">、发血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配血合格后，由血库通知医护人员或专门人员到血库取血。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取血与发血的双方必须共同查对患者姓名、性别、病案号、门急诊</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病室、床号、血型、血液有效期及配血试验结果，以及保存血的外观等，准确无误时，双方共同签字后方可发出。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0</w:t>
      </w:r>
      <w:r>
        <w:rPr>
          <w:rFonts w:ascii="宋体;SimSun" w:hAnsi="宋体;SimSun" w:cs="宋体;SimSun"/>
          <w:color w:val="000000"/>
          <w:lang w:val="en-US" w:eastAsia="en-US" w:bidi="en-US"/>
        </w:rPr>
        <w:t xml:space="preserve">、护士输血查对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输血前由两名医护人员核对交叉配血报告单及血袋标签各项内容，检查血袋有无破损渗漏，血液颜色是否正常，准确无误方可输血。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输血时，由两名医护人员带病历共同到患者床旁核对患者姓名、性别、年龄、病案号、门急诊</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病室、床号、血型等，确认与配血报告相符，再次核对血液后，用符合标准的输血器进行输血。输血核对者和执行者在用血发血单上双签名，并记录输血开始时间及输血结束时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输血过程中应先慢后快，再根据病情和年龄调整输注速度，并严密观察受血者有无输血不良反应。如出现异常情况应及时处理</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减慢或停止输血，用静脉注射生理盐水维持静脉通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立即通知值班医师和血库值班人员，及时检查、治疗和抢救，并查找原因，做好记录。疑为溶血性或细菌污染性输血反应，应立即停止输血，用静脉注射生理盐水维护静脉通路，及时报告上级医师，在积极治疗抢救的同时并电话通知血库，做以下核对检查</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l)</w:t>
      </w:r>
      <w:r>
        <w:rPr>
          <w:rFonts w:ascii="宋体;SimSun" w:hAnsi="宋体;SimSun" w:cs="宋体;SimSun"/>
          <w:color w:val="000000"/>
          <w:lang w:val="en-US" w:eastAsia="en-US" w:bidi="en-US"/>
        </w:rPr>
        <w:t xml:space="preserve">核对用血申请单、血袋标签、交叉配血试验记录。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核对受血者及供血者</w:t>
      </w:r>
      <w:r>
        <w:rPr>
          <w:rFonts w:cs="宋体;SimSun" w:ascii="宋体;SimSun" w:hAnsi="宋体;SimSun"/>
          <w:color w:val="000000"/>
          <w:lang w:val="en-US" w:eastAsia="en-US" w:bidi="en-US"/>
        </w:rPr>
        <w:t>A B O</w:t>
      </w:r>
      <w:r>
        <w:rPr>
          <w:rFonts w:ascii="宋体;SimSun" w:hAnsi="宋体;SimSun" w:cs="宋体;SimSun"/>
          <w:color w:val="000000"/>
          <w:lang w:val="en-US" w:eastAsia="en-US" w:bidi="en-US"/>
        </w:rPr>
        <w:t>血型、</w:t>
      </w:r>
      <w:r>
        <w:rPr>
          <w:rFonts w:cs="宋体;SimSun" w:ascii="宋体;SimSun" w:hAnsi="宋体;SimSun"/>
          <w:color w:val="000000"/>
          <w:lang w:val="en-US" w:eastAsia="en-US" w:bidi="en-US"/>
        </w:rPr>
        <w:t>R h(D)</w:t>
      </w:r>
      <w:r>
        <w:rPr>
          <w:rFonts w:ascii="宋体;SimSun" w:hAnsi="宋体;SimSun" w:cs="宋体;SimSun"/>
          <w:color w:val="000000"/>
          <w:lang w:val="en-US" w:eastAsia="en-US" w:bidi="en-US"/>
        </w:rPr>
        <w:t>血型。用保存于冰箱中的受血者与</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供血者血样、新采集的受血者血样、血袋中血样，重测</w:t>
      </w:r>
      <w:r>
        <w:rPr>
          <w:rFonts w:cs="宋体;SimSun" w:ascii="宋体;SimSun" w:hAnsi="宋体;SimSun"/>
          <w:color w:val="000000"/>
          <w:lang w:val="en-US" w:eastAsia="en-US" w:bidi="en-US"/>
        </w:rPr>
        <w:t>A B O</w:t>
      </w:r>
      <w:r>
        <w:rPr>
          <w:rFonts w:ascii="宋体;SimSun" w:hAnsi="宋体;SimSun" w:cs="宋体;SimSun"/>
          <w:color w:val="000000"/>
          <w:lang w:val="en-US" w:eastAsia="en-US" w:bidi="en-US"/>
        </w:rPr>
        <w:t>血型、</w:t>
      </w:r>
      <w:r>
        <w:rPr>
          <w:rFonts w:cs="宋体;SimSun" w:ascii="宋体;SimSun" w:hAnsi="宋体;SimSun"/>
          <w:color w:val="000000"/>
          <w:lang w:val="en-US" w:eastAsia="en-US" w:bidi="en-US"/>
        </w:rPr>
        <w:t>R h(D)</w:t>
      </w:r>
      <w:r>
        <w:rPr>
          <w:rFonts w:ascii="宋体;SimSun" w:hAnsi="宋体;SimSun" w:cs="宋体;SimSun"/>
          <w:color w:val="000000"/>
          <w:lang w:val="en-US" w:eastAsia="en-US" w:bidi="en-US"/>
        </w:rPr>
        <w:t>血型，不规则抗体筛选及交叉配血试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包括盐水相和非盐水相试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 )</w:t>
      </w:r>
      <w:r>
        <w:rPr>
          <w:rFonts w:ascii="宋体;SimSun" w:hAnsi="宋体;SimSun" w:cs="宋体;SimSun"/>
          <w:color w:val="000000"/>
          <w:lang w:val="en-US" w:eastAsia="en-US" w:bidi="en-US"/>
        </w:rPr>
        <w:t xml:space="preserve">立即抽取受血者血液加肝素抗凝剂，分离血浆，观察血浆颜色，测定血浆游离血红蛋白含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 )</w:t>
      </w:r>
      <w:r>
        <w:rPr>
          <w:rFonts w:ascii="宋体;SimSun" w:hAnsi="宋体;SimSun" w:cs="宋体;SimSun"/>
          <w:color w:val="000000"/>
          <w:lang w:val="en-US" w:eastAsia="en-US" w:bidi="en-US"/>
        </w:rPr>
        <w:t xml:space="preserve">立即抽取受血者血液，检测血清胆红素含量、血浆游离血红蛋白含量、血浆结合珠蛋白测定、直接抗人球蛋白试验并检测相关抗体效价，如发现特殊抗体，应做进一步鉴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如怀疑细菌污染性输血反应，抽取血袋中血液做细菌学检验。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 xml:space="preserve">尽早检测血常规、尿常规及尿血红蛋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必要时，溶血反应发生后</w:t>
      </w:r>
      <w:r>
        <w:rPr>
          <w:rFonts w:cs="宋体;SimSun" w:ascii="宋体;SimSun" w:hAnsi="宋体;SimSun"/>
          <w:color w:val="000000"/>
          <w:lang w:val="en-US" w:eastAsia="en-US" w:bidi="en-US"/>
        </w:rPr>
        <w:t>5,7</w:t>
      </w:r>
      <w:r>
        <w:rPr>
          <w:rFonts w:ascii="宋体;SimSun" w:hAnsi="宋体;SimSun" w:cs="宋体;SimSun"/>
          <w:color w:val="000000"/>
          <w:lang w:val="en-US" w:eastAsia="en-US" w:bidi="en-US"/>
        </w:rPr>
        <w:t xml:space="preserve">小时测血清胆红素含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1</w:t>
      </w:r>
      <w:r>
        <w:rPr>
          <w:rFonts w:ascii="宋体;SimSun" w:hAnsi="宋体;SimSun" w:cs="宋体;SimSun"/>
          <w:color w:val="000000"/>
          <w:lang w:val="en-US" w:eastAsia="en-US" w:bidi="en-US"/>
        </w:rPr>
        <w:t xml:space="preserve">、输血完毕，医护人员对有输血反应的应逐项填写患者输血反应回报单，并返还血库保存。血库每月统计上报医政科。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2</w:t>
      </w:r>
      <w:r>
        <w:rPr>
          <w:rFonts w:ascii="宋体;SimSun" w:hAnsi="宋体;SimSun" w:cs="宋体;SimSun"/>
          <w:color w:val="000000"/>
          <w:lang w:val="en-US" w:eastAsia="en-US" w:bidi="en-US"/>
        </w:rPr>
        <w:t>、输血完毕后，医护人员将输血记录单</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临床用血发血单</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贴在病历中，将血袋用子母袋包装，包装袋上粘贴病人床号、姓名，存放于固定容器内，在使用科室存放</w:t>
      </w:r>
      <w:r>
        <w:rPr>
          <w:rFonts w:cs="宋体;SimSun" w:ascii="宋体;SimSun" w:hAnsi="宋体;SimSun"/>
          <w:color w:val="000000"/>
          <w:lang w:val="en-US" w:eastAsia="en-US" w:bidi="en-US"/>
        </w:rPr>
        <w:t>24</w:t>
      </w:r>
      <w:r>
        <w:rPr>
          <w:rFonts w:ascii="宋体;SimSun" w:hAnsi="宋体;SimSun" w:cs="宋体;SimSun"/>
          <w:color w:val="000000"/>
          <w:lang w:val="en-US" w:eastAsia="en-US" w:bidi="en-US"/>
        </w:rPr>
        <w:t xml:space="preserve">小时后按感染性废物处理，科室建立血袋销毁登记本，及时记录。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3.</w:t>
      </w:r>
      <w:r>
        <w:rPr>
          <w:rFonts w:ascii="宋体;SimSun" w:hAnsi="宋体;SimSun" w:cs="宋体;SimSun"/>
          <w:color w:val="000000"/>
          <w:lang w:val="en-US" w:eastAsia="en-US" w:bidi="en-US"/>
        </w:rPr>
        <w:t>医生在病程记录单做详细记录，</w:t>
      </w:r>
      <w:r>
        <w:rPr>
          <w:rFonts w:cs="宋体;SimSun" w:ascii="宋体;SimSun" w:hAnsi="宋体;SimSun"/>
          <w:color w:val="000000"/>
          <w:lang w:val="en-US" w:eastAsia="en-US" w:bidi="en-US"/>
        </w:rPr>
        <w:t>24</w:t>
      </w:r>
      <w:r>
        <w:rPr>
          <w:rFonts w:ascii="宋体;SimSun" w:hAnsi="宋体;SimSun" w:cs="宋体;SimSun"/>
          <w:color w:val="000000"/>
          <w:lang w:val="en-US" w:eastAsia="en-US" w:bidi="en-US"/>
        </w:rPr>
        <w:t xml:space="preserve">小时内做输血后疗效评价。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十一、手术安全核查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一、手术安全核查是由具有执业资质的手术医师、麻醉医师和手术室护士三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以下简称三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分别在麻醉实施前、手术开始前和患者离开手术室前，共同对患者身份和手术部位等内容进行核查的工作。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二、本制度适用于各级各类手术，其他有创操作可参照执行。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手术患者均应配戴标示有患者身份识别信息的标识以便核查。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四、手术安全核查由手术医师、麻醉医师和手术室护士分别主持，三方共同执行并逐项填写《手术安全核查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五、实施手术安全核查的内容及流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麻醉实施前</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由手术医师主持，三方按《手术安全核查表》依次核对患者身份</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姓名、性别、年龄、病案号</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手术方式、知情同意情况、手术部位与标识、麻醉安全检查、皮肤是否完整、术野皮肤准备、静脉通道建立情况、患者过敏史、抗菌药物皮试结果、术前备血情况、假体、体内植入物、影像学资料等内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手术开始前</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由麻醉医师主持，与手术室护士共同核查患者身份</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姓名、</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6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性别、年龄</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手术方式、手术部位与标识，并确认风险预警等内容。手术物品准备情况的核查，由手术室护士执行，并向手术医师和麻醉医师报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患者离开手术室前</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由手术室护士主持，三方共同核查患者身份</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姓名、性别、年龄</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实际手术方式，术中用药、输血的核查，清点手术用物，确认手术标本，检查皮肤完整性、动静脉通路、引流管，确认患者去向等内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三方确认后依次分别在《手术安全核查表》上签名。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六、手术安全核查必须按照上述步骤依次进行，每一步核查无误后方可进行下一步操作，不得提前填写表格。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七、术中用药、输血的核查</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由麻醉医师或手术医师根据情况需要下达医嘱并做好相应记录，由手术室护士与麻醉医师共同核查。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八、住院患者《手术安全核查表》应归入病历中保管，非住院患者《手术安全核查表》由手术室负责保存一年。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九、手术科室、麻醉科与手术室的负责人是本科室实施手术安全核查制度的第一责任人。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十、医政科等职能部门应加强对本机构手术安全核查制度实施情况的监督与管理，提出持续改进的措施并加以落实。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十二、手术分级管理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手术及有创操作分级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手术及有创操作指各种开放性手术、腔镜手术及介入治疗</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以下统称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依据其技术难度、复杂性和风险度，将手术分为四级</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一级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技术难度较低、手术过程简单、风险度较小的各种手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二级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技术难度一般、手术过程不复杂、风险度中等的名种手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三级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技术难度较大、手术过程较复杂、风险度较大的各种手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四级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技术难度大、手术过程复杂、风险度大的各种手术。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二、手术医师分级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依据其卫生技术资格、受聘技术职务及从事相应技术岗位工作的年限等，规定手术医师的分级。所有手术医师均应依法取得执业医师资格。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住院医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低年资住院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从事住院医师岗位工作</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年以内，或获得硕士学位、曾从事住院医师岗位工作</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年以内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7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高年资住院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从事住院医师岗位工作</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年以上，或获得硕士学位、取得执业医师资格、并曾从事住院医师岗位工作</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年以上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主治医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低年资主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从事主治医师岗位工作</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年以内，或获得临床博士学位、从事主治医师岗位工作</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年以内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高年资主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从事主治医师岗位工作</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年以上，或获得临床博士学位、从事主治医师岗位工作</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年以上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副主任医师</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低年资副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从事副主任医师岗位工作</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年以内，或有博士后学历、从事副主任医师岗位工作</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年以上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高年资副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从事副主任医师岗位工作</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年以上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受聘主任医师岗位工作者。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各级医师手术权限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低年资住院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在上级医师指导下，可主持一级手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高年资住院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在熟练掌握一级手术的基础上，在上级医师临场指导下可逐步开展二级手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低年资主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可主持二级手术，在上级医师临场指导下，逐步开展三级手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高年资主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可主持三级手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低年资副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可主持三级手术，在上级医师临场指导下，逐步开展四级手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高年资副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可主持四级手术，在上级医师临场指导下或根据实际情况可主持新技术、新项目手术及科研项目手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主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可主持四级手术以及一般新技术、新项目手术或经主管部门批准的高风险科研项目手术。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四、手术审批权限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手术审批权限是指对拟实行不同级别手术以及不同情况、不同类别手术的审批权限。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常规手术</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四级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科主任主持进行术前讨论，需填写《手术审批单》签署意见后报医政科审核，分管副院长审批，医政科备案，由高年资副主任医师及以上医师</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8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签发手术通知单。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三级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科主任审批，由副主任医师及以上医师签发手术通知单。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二级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科主任审批，由高年资主治医师及以上医师签发手术通知单。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一级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科主任审批，由低年资主治医师及以上医师签发手术通知单。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各级医师在实施手术过程中遇到未预测的特殊情况，需实行的手术超出自己的手术权限时，应立即口头上报请示，由具备实施手术的相应级别的医师主持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紧急抢救生命的手术，按照急诊手术规定处理。术后</w:t>
      </w:r>
      <w:r>
        <w:rPr>
          <w:rFonts w:cs="宋体;SimSun" w:ascii="宋体;SimSun" w:hAnsi="宋体;SimSun"/>
          <w:color w:val="000000"/>
          <w:lang w:val="en-US" w:eastAsia="en-US" w:bidi="en-US"/>
        </w:rPr>
        <w:t>24</w:t>
      </w:r>
      <w:r>
        <w:rPr>
          <w:rFonts w:ascii="宋体;SimSun" w:hAnsi="宋体;SimSun" w:cs="宋体;SimSun"/>
          <w:color w:val="000000"/>
          <w:lang w:val="en-US" w:eastAsia="en-US" w:bidi="en-US"/>
        </w:rPr>
        <w:t xml:space="preserve">小时内完善相应的手术审批手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特殊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凡属下列情况之一的可视作特殊手术，须按照四级手术审批、管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被手术者系外宾、华侨、港、澳、台同胞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被手术者系特殊保健对象者如高级干部、著名作家、学者、知名人士及民主党派负责人。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各种原因导致毁容或致残手术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存在医疗纠纷隐患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非计划重返手术室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高风险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是指手术科室经科主任认定的存在高风险的任何级别的手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外院专家来院手术的</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异地行医必须按执业医师法有关规定执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8)</w:t>
      </w:r>
      <w:r>
        <w:rPr>
          <w:rFonts w:ascii="宋体;SimSun" w:hAnsi="宋体;SimSun" w:cs="宋体;SimSun"/>
          <w:color w:val="000000"/>
          <w:lang w:val="en-US" w:eastAsia="en-US" w:bidi="en-US"/>
        </w:rPr>
        <w:t xml:space="preserve">器官移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9)</w:t>
      </w:r>
      <w:r>
        <w:rPr>
          <w:rFonts w:ascii="宋体;SimSun" w:hAnsi="宋体;SimSun" w:cs="宋体;SimSun"/>
          <w:color w:val="000000"/>
          <w:lang w:val="en-US" w:eastAsia="en-US" w:bidi="en-US"/>
        </w:rPr>
        <w:t xml:space="preserve">属于科室本年度新技术、新项目及科研项目手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0)</w:t>
      </w:r>
      <w:r>
        <w:rPr>
          <w:rFonts w:ascii="宋体;SimSun" w:hAnsi="宋体;SimSun" w:cs="宋体;SimSun"/>
          <w:color w:val="000000"/>
          <w:lang w:val="en-US" w:eastAsia="en-US" w:bidi="en-US"/>
        </w:rPr>
        <w:t>年龄大于</w:t>
      </w:r>
      <w:r>
        <w:rPr>
          <w:rFonts w:cs="宋体;SimSun" w:ascii="宋体;SimSun" w:hAnsi="宋体;SimSun"/>
          <w:color w:val="000000"/>
          <w:lang w:val="en-US" w:eastAsia="en-US" w:bidi="en-US"/>
        </w:rPr>
        <w:t>80</w:t>
      </w:r>
      <w:r>
        <w:rPr>
          <w:rFonts w:ascii="宋体;SimSun" w:hAnsi="宋体;SimSun" w:cs="宋体;SimSun"/>
          <w:color w:val="000000"/>
          <w:lang w:val="en-US" w:eastAsia="en-US" w:bidi="en-US"/>
        </w:rPr>
        <w:t xml:space="preserve">岁的三级及以上的手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外出会诊手术</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执业医师被邀请外出会诊手术，必须按照卫生部《医师外出会诊管理暂行规定》、《执业医师法》的规定执行，办理相关审批手续，在医政科备案，手术医师所主持的手术不得超出本规定相应手术级别，不得应邀主持不具备开展相应手术级别的医疗机构开展超范围的手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急诊手术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预期手术的级别在值班医生手术权限级别内时，可通知并施行手术。若属高风险手术或预期手术超出自己手术权限级别时，应紧急报责任规定的上级医师审批，需要时再逐级上报。原则上应由具备实施手术的相应级别的医师主持手术。但在需</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9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紧急抢救生命的情况下，在上级医生暂时不能到场主持手术期间，任何级别的值班医生在不违背上级医生口头指示的前提下，有权、也必须按具体情况主持其认为合理的抢救手术，不得延误抢救时机，术后</w:t>
      </w:r>
      <w:r>
        <w:rPr>
          <w:rFonts w:cs="宋体;SimSun" w:ascii="宋体;SimSun" w:hAnsi="宋体;SimSun"/>
          <w:color w:val="000000"/>
          <w:lang w:val="en-US" w:eastAsia="en-US" w:bidi="en-US"/>
        </w:rPr>
        <w:t>24</w:t>
      </w:r>
      <w:r>
        <w:rPr>
          <w:rFonts w:ascii="宋体;SimSun" w:hAnsi="宋体;SimSun" w:cs="宋体;SimSun"/>
          <w:color w:val="000000"/>
          <w:lang w:val="en-US" w:eastAsia="en-US" w:bidi="en-US"/>
        </w:rPr>
        <w:t xml:space="preserve">小时内完善相应的手术审批手续。。急诊手术中如发现需施行的手术超出自己的手术权限时，应立即口头上报请示。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新技术、新项目、科研手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1) </w:t>
      </w:r>
      <w:r>
        <w:rPr>
          <w:rFonts w:ascii="宋体;SimSun" w:hAnsi="宋体;SimSun" w:cs="宋体;SimSun"/>
          <w:color w:val="000000"/>
          <w:lang w:val="en-US" w:eastAsia="en-US" w:bidi="en-US"/>
        </w:rPr>
        <w:t xml:space="preserve">一般新技术、新项目手术及重大手术、致残手术须经科内讨论，由科主任填写《手术审批单》，签署同意意见后报医政科，由医政科备案并提交业务副院长或院长审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2) </w:t>
      </w:r>
      <w:r>
        <w:rPr>
          <w:rFonts w:ascii="宋体;SimSun" w:hAnsi="宋体;SimSun" w:cs="宋体;SimSun"/>
          <w:color w:val="000000"/>
          <w:lang w:val="en-US" w:eastAsia="en-US" w:bidi="en-US"/>
        </w:rPr>
        <w:t xml:space="preserve">高风险的新技术、新项目、科研手术应提交院学术委员会审议通过后实施。对重大的涉及生命安全和社会环境的手术项目还需按规定上报卫生行政主管部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五、具体实施手术的相关规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二级及二级以上手术必须有本院两名以上医师参加。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一、二级手术应有术前小结，三级及以上手术应有术前讨论。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六、医政科负责监督检查，发现违反以上规定者，有权停止手术并按有关规定处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七、手术医师资格分级授权程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手术医师符合独立承担手术的资格时，或手术医师根据前述有关条款需晋级承担上一级手术时，应当根据自己的资历、实际技术水平和操作能力等情况，书写述职报告，填写《医疗技术临床应用能力技术申请审核表》，交本科室主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科主任组织科内专家小组对其技术能力进行讨论评估后，提交医政科。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医政科组织专家组对其进行理论及技能的综合考核评估，考核合格者，提交医院医疗质量管理委员会讨论通过。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经医疗质量管理委员会讨论通过后，由医疗质量管理委员会主任签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手术医师资格分级授权结果院内公示。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医政科备案。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八、 监督管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医政科履行管理、监督、检查职责。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按照本制度与程序对手术医师资格分级授权进行准入和动态管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不定期检查执行情况，其检查结果纳入医疗质量考核项目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对违反本规范超权限手术的科室和责任人一经查实，将追究科室负责人的责任，并按照相关规定处理，由此引发的医疗纠纷，违规人员个人承担相应的法律</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0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和经济赔偿责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在审核与监督管理过程中发现下列情形的应给予复评和取消、降低操作权利的处理</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在手术与有创技术操作临床应用过程中有违反《执业医师法》、《医疗机构管理条例》、《医疗事故处理条例》、《医疗技术临床应用管理办法》等法律、法规行为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超出其专业能力开展手术与有创技术操作，给患者造成损害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临床使用卫生部废除或者禁止使用的医疗技术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违反《医疗技术临床应用管理办法》规定擅自使用新的医疗技术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临床应用未经医疗技术临床应用能力技术审核的医疗技术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通过医疗技术临床应用能力审核的医师不具备医疗技术临床应用能力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 xml:space="preserve">违反医院其他相关规定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手术医师发生二级以下医疗事故，给予暂停或降低手术权限的处理。半年后经医院医疗技术临床应用能力技术审核组重新认定，医政科再予授权或取消其相应资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十三、新技术和新项目准入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一、新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新项目的概念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凡是近年来在国内外医学领域具有发展趋势的新项目</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即通过新手段取得的新成果</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在本院尚未开展过的项目和尚未使用的临床医疗、护理新手段</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称为新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新项目。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二、新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新项目的分级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对开展的新项目实行分级管理</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按项目的科学性，先进性，实用性和安全性分为国家级，省级和院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国家级 具有国际先进水平的新成果</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在国内医学领域里尚未开展的项目和尚未使用的医疗、护理新业务。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省级 具有国内先进水平的新成果</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在省内尚末开展的新项目和尚未使用的医疗、护理新业务。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院级 具有省内先进水平</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在本市及本院尚未开展的新项目和尚未使用的医疗、护理新业务。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三、新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新项目准入必备条件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1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拟开展的新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新项目应符合国家相关法律法规和各项规章制度，符合社会伦理道德要求。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拟开展的新项目应具有科学性</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有效性</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安全性</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创新性和效益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拟开展的新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新项目应与医院的发展方向、技术力量、硬件设备、病源和科研资金相适应。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拟开展的新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新项目所使用的医疗仪器须有《医疗仪器生产企业许可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医疗仪器经营企业许可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医疗仪器产品注册证》和产品合格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并提供加盖本企业印章的复印件备查</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使用资质证件不齐的医疗仪器开展新项目</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一律拒绝进入。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拟开展的新项目所使用的药品须有《药品生产许可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药品经营许可证》和产品合格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进口药品须有《进口许可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并提供加盖本企业印章的复印件备查</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使用资质证件不齐的药品开展新项目</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一律不准进入。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四、新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新项目的准入程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l</w:t>
      </w:r>
      <w:r>
        <w:rPr>
          <w:rFonts w:ascii="宋体;SimSun" w:hAnsi="宋体;SimSun" w:cs="宋体;SimSun"/>
          <w:color w:val="000000"/>
          <w:lang w:val="en-US" w:eastAsia="en-US" w:bidi="en-US"/>
        </w:rPr>
        <w:t>、申报 申报者应具有副主任医师或相当副主任医师及以上专业技术职称的本院临床、医技和护理人员</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须先填写《新技术新项目开展申报表》和《新技术新项目审批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经本科讨论审核和科主任或护士长签署意见后，随同《新技术新项目诊疗操作规范》和《新技术新项目实施方案》于每年</w:t>
      </w:r>
      <w:r>
        <w:rPr>
          <w:rFonts w:cs="宋体;SimSun" w:ascii="宋体;SimSun" w:hAnsi="宋体;SimSun"/>
          <w:color w:val="000000"/>
          <w:lang w:val="en-US" w:eastAsia="en-US" w:bidi="en-US"/>
        </w:rPr>
        <w:t>12</w:t>
      </w:r>
      <w:r>
        <w:rPr>
          <w:rFonts w:ascii="宋体;SimSun" w:hAnsi="宋体;SimSun" w:cs="宋体;SimSun"/>
          <w:color w:val="000000"/>
          <w:lang w:val="en-US" w:eastAsia="en-US" w:bidi="en-US"/>
        </w:rPr>
        <w:t>月底前报送医政科</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护理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特殊情况需要临时开展的新业务、新技术项目</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如特殊手术或技术操作</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可经医政科和主管院长对技术能力进行审核评估后批准实施，实施后</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周内填写《新技术、新业务申报表》报医政科备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审核 医政科</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护理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对《新技术新项目开展申报表》及相关材料进行初审合格后</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于每年</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月底前报请医院医疗技术管理委员会审核，由院医疗技术管理委员会充分调研、评估、讨论和可行性论证后决定是否同意该新技术，新业务准入。特殊情况下备案的新技术新业务由医院医疗技术管理委员会召开临时会议审核。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审批 经院医疗技术管理委员会审核同意准入的新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新项目，将《新技术新项目审批表》报请院长审批，医政科</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护理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备案后方可开始实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所有未经批准、审核的科室新业务、新技术项目不允许实施。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五、新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新项目的可行性论证和评估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由院医疗技术管理委员会对申报的新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新项目的可行性进行论证和评估。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2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内容包括</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新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新项目的来源</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国内外开展本项目的现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开展的目的</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内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方法</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质量指标</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保障条件及经费，预期结果，风险与效益等。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六、新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新项目开展的监察措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新技术，新项目经审批后必须按计划实施</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凡增加或撤销项目需报请院医疗技术委员会审核同意</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上报院领导批准后方可进行。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新业务，新项目的实施须同患者签署相应协议书，并应履行相应告知义务。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新业务，新项目实施过程中由医政科</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护理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负责组织专家进行阶段性监控，及时组织会诊和学术讨论，解决实施过程中发现的一些较大的技术问题。日常管理工作由科室和相应主管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主管护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负责完成。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医政科</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护理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每半年对开展的新项目例行检查</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次</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项目负责人每半年向医政科</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护理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书面报告新项目的实施情况</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包括诊疗例数、适应症、临床效果、并发症、合并症、不良反应、协议签订情况、随访情况、有效率、经济效益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对不能按期完成的新项目</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项目申请人须向医疗技术委员会详细说明原因。技术委员会有权根据具体情况</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对项目申请人提出质疑批评或处罚意见。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新技术、新项目开展满一年，科室负责及时总结，并向医政科</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护理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提交总结报告，医政科</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护理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负责召开新技术新项目验收评审会，讨论决定该新技术、新项目是否继续开展，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新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新项目准入实施后</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科室应将有关技术资料妥善保存好</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新项目验收后</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应将技术总结</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论文复印件交医政科</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护理部</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存档备案。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七、每年年底，医院医疗技术管理委员会对年度内经批准开展的新技术新业务按照《新技术新业务评价表》进行评分，根据得分情况选出年度全院新技术新业务奖，按照医院年度奖项设置予以奖励。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十四、危急值报告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危急值表示危及生命的检验、检查结果。为了临床医生能及时、准确得到危急值的检验、检查信息，争取最佳抢救时机，挽救患者生命，特制定本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一、危急值报告项目及标准</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医院检验科、</w:t>
      </w:r>
      <w:r>
        <w:rPr>
          <w:rFonts w:cs="宋体;SimSun" w:ascii="宋体;SimSun" w:hAnsi="宋体;SimSun"/>
          <w:color w:val="000000"/>
          <w:lang w:val="en-US" w:eastAsia="en-US" w:bidi="en-US"/>
        </w:rPr>
        <w:t>CT</w:t>
      </w:r>
      <w:r>
        <w:rPr>
          <w:rFonts w:ascii="宋体;SimSun" w:hAnsi="宋体;SimSun" w:cs="宋体;SimSun"/>
          <w:color w:val="000000"/>
          <w:lang w:val="en-US" w:eastAsia="en-US" w:bidi="en-US"/>
        </w:rPr>
        <w:t>室、</w:t>
      </w:r>
      <w:r>
        <w:rPr>
          <w:rFonts w:cs="宋体;SimSun" w:ascii="宋体;SimSun" w:hAnsi="宋体;SimSun"/>
          <w:color w:val="000000"/>
          <w:lang w:val="en-US" w:eastAsia="en-US" w:bidi="en-US"/>
        </w:rPr>
        <w:t>MRI</w:t>
      </w:r>
      <w:r>
        <w:rPr>
          <w:rFonts w:ascii="宋体;SimSun" w:hAnsi="宋体;SimSun" w:cs="宋体;SimSun"/>
          <w:color w:val="000000"/>
          <w:lang w:val="en-US" w:eastAsia="en-US" w:bidi="en-US"/>
        </w:rPr>
        <w:t>室、放射科、超声科、病理科、心电图建立危急值项目及标准</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见附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医技科室危急值目录</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二、临床科室及相关医技检查科室，应当建立《危急值报告登记簿》，内容包括</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检验或检查日期、时间、科室、患者姓名、病案号、检验检查项目、危急值结果、复查结果、报告人员、接听人员、处理意见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3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检验、检查人员发现病人的危急信息后，必须紧急电话通知责任医师或责任护士，双方应复述核对、确认后登记。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四、若接受者为责任护士，应当立即告知责任医生</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若为住院医师必须报告主治医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依据该病人的病情，结合“危急值”的报告结果，进行分析和评估，做出有效的干预措施或治疗</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如用药、手术、会诊、转诊或转院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对治疗结果进行密切观察，及时复查“危急值”，确保患者安全，并在病程记录中详细记录处理经过。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五、相关科室应当定期总结评价“危急值”报告项目，进行质量控制，尤其是分析质量控制措施，如标本采集、储存、运送、交接、处理等过程，及时发现质量缺陷，提出改进措施。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六、医政科、门诊部、护理部负责对本制度执行情况的督导检查，对发现违规情况进行通报处理。由此发生的医疗差错或引发的医疗纠纷，按相关规定处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十五、病历管理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我院病历管理严格遵循《医疗机构管理条例》、《医疗事故处理条例》和《医疗机构病历管理规定》等法规，保证病历资料客观、真实、完整，严禁任何人涂改、伪造、隐匿、销毁、抢夺、窃取病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二、医院设置病案室并配备专职人员，负责全院病案</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门诊、急诊、住院</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的收集、整理和保管工作。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目前住院病历编号采用住院收费处的编号系统，病历编号是患者在本院就诊病历档案唯一及永久性的编号。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四、临床医师要严格按照原卫生部《病历书写基本规范》、原省卫生厅《河南省病历书写基本规范实施细则》及《</w:t>
      </w:r>
      <w:r>
        <w:rPr>
          <w:rFonts w:cs="宋体;SimSun" w:ascii="宋体;SimSun" w:hAnsi="宋体;SimSun"/>
          <w:color w:val="000000"/>
          <w:lang w:val="en-US" w:eastAsia="en-US" w:bidi="en-US"/>
        </w:rPr>
        <w:t>XXX</w:t>
      </w:r>
      <w:r>
        <w:rPr>
          <w:rFonts w:ascii="宋体;SimSun" w:hAnsi="宋体;SimSun" w:cs="宋体;SimSun"/>
          <w:color w:val="000000"/>
          <w:lang w:val="en-US" w:eastAsia="en-US" w:bidi="en-US"/>
        </w:rPr>
        <w:t xml:space="preserve">市人民医院病历质量评分标准》书写病历。医院要加强病历的内涵质量管理，重点是住院病历的环节质量监控，为提高医疗质量与患者安全管理持续改进提供支持。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五、患者出院后，管床医师要按规定及时整理病历资料，并在</w:t>
      </w:r>
      <w:r>
        <w:rPr>
          <w:rFonts w:cs="宋体;SimSun" w:ascii="宋体;SimSun" w:hAnsi="宋体;SimSun"/>
          <w:color w:val="000000"/>
          <w:lang w:val="en-US" w:eastAsia="en-US" w:bidi="en-US"/>
        </w:rPr>
        <w:t>7</w:t>
      </w:r>
      <w:r>
        <w:rPr>
          <w:rFonts w:ascii="宋体;SimSun" w:hAnsi="宋体;SimSun" w:cs="宋体;SimSun"/>
          <w:color w:val="000000"/>
          <w:lang w:val="en-US" w:eastAsia="en-US" w:bidi="en-US"/>
        </w:rPr>
        <w:t xml:space="preserve">日内上交病案室。病案室接收时注意检查首页各栏及病历的完整性，同时要做好疾病与手术名称的分类录入，依序整理装订病历，按编号排列后上架存档。急诊院前急救病历由急诊科保管。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六、除涉及对患者实施医疗活动的医务人员及医院医疗质控人员外，其他任何机构和个人不得擅自查阅患者的病历。借阅病案要办理借阅手续，按期归还，应妥</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4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善保管和爱护借用的病历，不得涂改、转借、拆散和丢失。除公、检、法、医保、卫生行政单位外，其他院外单位一般不予外借。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七、特殊情况下封存病历须按照《医疗机构管理条例》、《医疗事故处理条例》、《医疗机构病历管理规定》等法规的规定执行</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患方要求封存病历时，病案管理人员应按国家规定审核患方身份，核对签名的患方代表身份，留存患方代表身份证复印件。封存的病历为病历复印件。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医院职能部门工作人员应当在患方代表、相关科室医务人员在场的情况下，由病案管理人员在病案室或医患关系办公室复印病历，将复印件装入档案袋后粘封，在该袋上的骑缝处由患方代表签署姓名及封存日期后，使用封条在各骑缝处粘贴封存。封存件由医患关系办公室负责保存，以备医疗事故鉴定组织和公检法等机构使用。医患关系办公室应当向患方出具一式贰份的封存证明，由医、患双方代表签字并加盖“</w:t>
      </w:r>
      <w:r>
        <w:rPr>
          <w:rFonts w:cs="宋体;SimSun" w:ascii="宋体;SimSun" w:hAnsi="宋体;SimSun"/>
          <w:color w:val="000000"/>
          <w:lang w:val="en-US" w:eastAsia="en-US" w:bidi="en-US"/>
        </w:rPr>
        <w:t>XXX</w:t>
      </w:r>
      <w:r>
        <w:rPr>
          <w:rFonts w:ascii="宋体;SimSun" w:hAnsi="宋体;SimSun" w:cs="宋体;SimSun"/>
          <w:color w:val="000000"/>
          <w:lang w:val="en-US" w:eastAsia="en-US" w:bidi="en-US"/>
        </w:rPr>
        <w:t xml:space="preserve">市人民医院病案管理专用章”。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八、患者本人或其代理人、死者近亲属或其代理人、保险机构、公安机关、检察院、法院等可申请病案复印、查阅服务。</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具体参见《</w:t>
      </w:r>
      <w:r>
        <w:rPr>
          <w:rFonts w:cs="宋体;SimSun" w:ascii="宋体;SimSun" w:hAnsi="宋体;SimSun"/>
          <w:color w:val="000000"/>
          <w:lang w:val="en-US" w:eastAsia="en-US" w:bidi="en-US"/>
        </w:rPr>
        <w:t>XXX</w:t>
      </w:r>
      <w:r>
        <w:rPr>
          <w:rFonts w:ascii="宋体;SimSun" w:hAnsi="宋体;SimSun" w:cs="宋体;SimSun"/>
          <w:color w:val="000000"/>
          <w:lang w:val="en-US" w:eastAsia="en-US" w:bidi="en-US"/>
        </w:rPr>
        <w:t xml:space="preserve">市人民医院病历复印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九、凡因医疗、科研、教学、医保部门审查或其他情况需要大批病案的，须提前 </w:t>
      </w:r>
      <w:r>
        <w:rPr>
          <w:rFonts w:cs="宋体;SimSun" w:ascii="宋体;SimSun" w:hAnsi="宋体;SimSun"/>
          <w:color w:val="000000"/>
          <w:lang w:val="en-US" w:eastAsia="en-US" w:bidi="en-US"/>
        </w:rPr>
        <w:t xml:space="preserve">2,3 </w:t>
      </w:r>
      <w:r>
        <w:rPr>
          <w:rFonts w:ascii="宋体;SimSun" w:hAnsi="宋体;SimSun" w:cs="宋体;SimSun"/>
          <w:color w:val="000000"/>
          <w:lang w:val="en-US" w:eastAsia="en-US" w:bidi="en-US"/>
        </w:rPr>
        <w:t xml:space="preserve">天预约，使用人必须填写“借阅病案申请单”，经医政科和主管院长审批后，病案室登记准备。使用完毕后，病案须及时归档登记。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十、本院医师经医政科批准后，方可借阅死亡及有医疗争议等特定范围内的病历，但不得借阅本人亲属及与本人存在利益关系的患者病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十一、门诊病历由患者保存，住院病历至少保存</w:t>
      </w:r>
      <w:r>
        <w:rPr>
          <w:rFonts w:cs="宋体;SimSun" w:ascii="宋体;SimSun" w:hAnsi="宋体;SimSun"/>
          <w:color w:val="000000"/>
          <w:lang w:val="en-US" w:eastAsia="en-US" w:bidi="en-US"/>
        </w:rPr>
        <w:t>30</w:t>
      </w:r>
      <w:r>
        <w:rPr>
          <w:rFonts w:ascii="宋体;SimSun" w:hAnsi="宋体;SimSun" w:cs="宋体;SimSun"/>
          <w:color w:val="000000"/>
          <w:lang w:val="en-US" w:eastAsia="en-US" w:bidi="en-US"/>
        </w:rPr>
        <w:t xml:space="preserve">年，涉及患者个人隐私的内容应当按照《中华人民共和国统计法》的规定予以保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十六、抗菌药物分级管理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抗菌药物的分级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依据感染部位、严重程度、致病菌种类、细菌耐药情况、患者病理生理特点、药物价格等因素综合分析，将抗菌药物分为三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非限制使用级抗菌药物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经临床长期应用证明安全、有效，对细菌耐药性影响较小，价格相对较低的抗菌药物。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限制使用级抗菌药物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5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与非限制使用级抗菌药物相比较，这类药物在疗效、安全性、对细菌耐药性影响、药品价格等方面存在局限性，不易作为非限制级抗菌药物使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特殊使用级抗菌药物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不良反应明显，不宜随意使用或临床需要倍加保护以免细菌过快产生耐药而导致严重后果的抗菌药物</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新上市的抗菌药物，其疗效或安全性任何一方面的临床资料尚较少，或并不优于现用药物者，药品价格昂贵。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二、抗菌药物的使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一般对轻度与局部感染患者应首先选用非限制使用级抗菌药物进行治疗，由住院医师及以上医师同意后方可使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严重感染、免疫功能低下者合并感染或病原菌只对限制使用级的抗菌药物敏感时，可选用限制使用级抗菌药物治疗，由主治医师及以上医师同意后方可使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对于特殊病原体感染时</w:t>
      </w:r>
      <w:r>
        <w:rPr>
          <w:rFonts w:cs="宋体;SimSun" w:ascii="宋体;SimSun" w:hAnsi="宋体;SimSun"/>
          <w:color w:val="000000"/>
          <w:lang w:val="en-US" w:eastAsia="en-US" w:bidi="en-US"/>
        </w:rPr>
        <w:t>(MRSA</w:t>
      </w:r>
      <w:r>
        <w:rPr>
          <w:rFonts w:ascii="宋体;SimSun" w:hAnsi="宋体;SimSun" w:cs="宋体;SimSun"/>
          <w:color w:val="000000"/>
          <w:lang w:val="en-US" w:eastAsia="en-US" w:bidi="en-US"/>
        </w:rPr>
        <w:t>、艰难梭菌、隐球菌等</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可选用特殊使用级抗菌药物治疗，由副主任医师或科主任同意方可使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下列情况可直接使用二线以上进行治疗，但当细菌培养及药敏试验证实第一线药物有效时仍应使用第一线药物。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感染病情严重者如</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败血症、感染性休克</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中枢神经系统感染</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经心肺复苏存活之病人</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脏器穿孔者</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感染性心内膜炎</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严重的蜂窝组织炎</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严重烧伤及其他严重感染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免疫状态低下病人发生感染时，包括</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接受免疫抑制剂治疗</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接受抗癌化学疗法</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艾滋病病人。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紧急情况下临床医师可以越级使用高于权限的抗菌药物，但仅限于</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天用量。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抗菌药物动态监测及超常预警措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定期对出院病案进行抽查，对使用抗菌药物的病案进行查看并登记，查看用药指征、诊断、药敏试验及用药情况。临床药师对用药情况进行分析、评价，重点评价抗菌药物应用的合理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严格执行医院制定的《抗菌药物分级应用实施细则》，要求抗菌药物分级使用，实行临床用药监控，对过度或不合理使用抗菌药物的行为及时予以干预。对过度或不合理使用抗菌药物的科室，由医院按相关规定进行处理，有关科室要写出本科用药分析，对于存在的问题提出改进措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财务科微机室于每月</w:t>
      </w:r>
      <w:r>
        <w:rPr>
          <w:rFonts w:cs="宋体;SimSun" w:ascii="宋体;SimSun" w:hAnsi="宋体;SimSun"/>
          <w:color w:val="000000"/>
          <w:lang w:val="en-US" w:eastAsia="en-US" w:bidi="en-US"/>
        </w:rPr>
        <w:t>10</w:t>
      </w:r>
      <w:r>
        <w:rPr>
          <w:rFonts w:ascii="宋体;SimSun" w:hAnsi="宋体;SimSun" w:cs="宋体;SimSun"/>
          <w:color w:val="000000"/>
          <w:lang w:val="en-US" w:eastAsia="en-US" w:bidi="en-US"/>
        </w:rPr>
        <w:t>日前统计出药品销售前十位情况，报药械科，对用</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6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药情况进行分析。重点监测有无异常增长，如发现异常，应及时查找分析原因。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对用量超常的抗菌药物、不合理使用率高的品种或在药品销售过程中有违规行为的，由医院药事管理委员会或医院纪检纠风部门根据不同情节采取以下措施</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限制用药，提高分级管理级别。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停止药品购进使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对违纪人员由医院相关部门处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十七、临床用血审核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临床用血审核制度是执行医疗质量和医疗安全的核心制度，严格执行临床用血审核制度确保患者安全规范用血。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二、血库必须由当地卫生行政部门指定的采供血机构供给血液，不得使用无血站</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库</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名称和许可证标记的血液。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各科室用血，必须根据输血适应症，制定用血计划。严禁滥用血源。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四、预约血办法</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患者需输血时，应由主治医师逐项认真填写《输血申请单》，上级医师审核后签字并下达医嘱</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护士按医嘱行“三对”后，给病人采集血样并在输血申请单上签字</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试管上应贴标签，并注明科别、姓名、床号、住院号，于输血之日前一天通知服务队连同血样和输血申请单送血库</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急症应在采血管上用圆珠笔写上科别、姓名、床号、住院号随即送血库</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五、血库工作人员接收标本时，与输血申请单逐项进行认真核对无误后双方登记签字，将标本收下备血</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标本不合格或项目填写不全的，血库有权拒绝接受标本。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六、血库工作人员根据临床各科室预约血量，应及时与血站联系，备好各型血液，保证临床用血量，不得有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特殊或稀有血型除外</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七、凡血库所备各型血液，应有明显的标志，分格保存在储血专用冰箱内，并定时观察冰箱内温度变化。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八、血库工作人员应严格按照操作规程进行试验，复查血型，并观察血液。应无脂血、无溶血，血袋应密封。准确无误，方可发出。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九、护士在取血时，应认真核对受血者姓名、床号、住院号、血型及试验结果和供血者条码、采血时间、血型等输血单上的各项目，无误后签字，方可将血液拿出血库。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7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十、如果输血出现反应，立即停止输血，由临床主管医师向血库说明情况，并与血站一并查明原因。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十一、血库工作人员必须保证入库、出库和库存血量账目清楚，保管十年以上。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十八、信息安全管理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一、硬件设备的管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路由器、交换机和服务器以及帧中继通信设备是医院信息系统的关键设备，须放置在指定地点，不得自行配置或更换，更不能挪作它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计算机房要保持清洁、卫生，并由专人负责管理和维护，无关人员未经批准严禁进入机房。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严禁易燃易爆和强磁物品及其它与机房工作无关的物品进入机房。建立机房登记制度，对本地局域网络、医保广域的运行，建立档案，对所发生的故障、处理过程和结果等做好详细登记。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专职网络系统管理人员统一管理计算机及其相关设备，完整保存计算机及相关设备的驱动程序、保修卡及重要随机文件。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计算机及相关设备的报废需经过专职人员鉴定，确认不符合使用要求后方可申请报废。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使用人员如发现计算机系统运行异常，及时与系统管理员联系，非专业管理人员不得擅自拆开计算机调换设备配件。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二、软件应用的管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中心机房每天上班前做一次医保数据下载，及时上传医保信息，各工作站点下班前做好日报并上传就医信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应购买和使用正版软件，任何私自安装盗版软件，责任自负。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对医院和医保数据应实行专人管理。软件工作人员应经过操作和安全教育培训方能上岗操作。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对系统数据实施严格的安全与保密管理，防止系统数据的非法生成、变更、泄露、丢失及破坏。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三、网络系统的管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中心机房统一分配局域系统</w:t>
      </w:r>
      <w:r>
        <w:rPr>
          <w:rFonts w:cs="宋体;SimSun" w:ascii="宋体;SimSun" w:hAnsi="宋体;SimSun"/>
          <w:color w:val="000000"/>
          <w:lang w:val="en-US" w:eastAsia="en-US" w:bidi="en-US"/>
        </w:rPr>
        <w:t>IP</w:t>
      </w:r>
      <w:r>
        <w:rPr>
          <w:rFonts w:ascii="宋体;SimSun" w:hAnsi="宋体;SimSun" w:cs="宋体;SimSun"/>
          <w:color w:val="000000"/>
          <w:lang w:val="en-US" w:eastAsia="en-US" w:bidi="en-US"/>
        </w:rPr>
        <w:t>地址和</w:t>
      </w:r>
      <w:r>
        <w:rPr>
          <w:rFonts w:cs="宋体;SimSun" w:ascii="宋体;SimSun" w:hAnsi="宋体;SimSun"/>
          <w:color w:val="000000"/>
          <w:lang w:val="en-US" w:eastAsia="en-US" w:bidi="en-US"/>
        </w:rPr>
        <w:t>DNS</w:t>
      </w:r>
      <w:r>
        <w:rPr>
          <w:rFonts w:ascii="宋体;SimSun" w:hAnsi="宋体;SimSun" w:cs="宋体;SimSun"/>
          <w:color w:val="000000"/>
          <w:lang w:val="en-US" w:eastAsia="en-US" w:bidi="en-US"/>
        </w:rPr>
        <w:t xml:space="preserve">域名服务，相关科室组织实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各工作站应当由具备相关知识的人员负责。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38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各工作站如出现故障，应及时与系统管理员联系，做好故障检测和维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医院信息系统医保内的计算机设备不得与国际互联网连接，以确保系统内数据安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四、计算机病毒的防范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各科室应有较强的病毒防范意识，定期进行病毒检测，发现病毒立即通知信息管理员进行处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采取国家许可的正版防毒软件并及时更新软件版本。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新软件系统安装前应进行病毒例行检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经远程通信传送的程序或数据</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如</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电子邮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必须经过检测确定无病毒后方可使用。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五、数据保密和备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根据数据的保密规定和用途，确定数据使用人员的存取权限、存取方式和审批手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禁止泄露、外借和转移专业数据信息。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应制定数据的更改审批制度，未经批准不得随意更改数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中心机房对计算机内的重要数据应定期制作数据的备份并异地存放，确保系统一旦发生故障时能够快速恢复。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备份数据不得更改。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业务数据必须定期、完整、真实、准确转储到不可更改的介质上</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如报表，原始凭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并要求集中和异地保存，保存存期限至少</w:t>
      </w:r>
      <w:r>
        <w:rPr>
          <w:rFonts w:cs="宋体;SimSun" w:ascii="宋体;SimSun" w:hAnsi="宋体;SimSun"/>
          <w:color w:val="000000"/>
          <w:lang w:val="en-US" w:eastAsia="en-US" w:bidi="en-US"/>
        </w:rPr>
        <w:t>10</w:t>
      </w:r>
      <w:r>
        <w:rPr>
          <w:rFonts w:ascii="宋体;SimSun" w:hAnsi="宋体;SimSun" w:cs="宋体;SimSun"/>
          <w:color w:val="000000"/>
          <w:lang w:val="en-US" w:eastAsia="en-US" w:bidi="en-US"/>
        </w:rPr>
        <w:t xml:space="preserve">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 xml:space="preserve">、备份的数据必须指定专人负责保管，按规定的方法进行数据保管。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8</w:t>
      </w:r>
      <w:r>
        <w:rPr>
          <w:rFonts w:ascii="宋体;SimSun" w:hAnsi="宋体;SimSun" w:cs="宋体;SimSun"/>
          <w:color w:val="000000"/>
          <w:lang w:val="en-US" w:eastAsia="en-US" w:bidi="en-US"/>
        </w:rPr>
        <w:t xml:space="preserve">、业务操作人员必须爱护计算机设备，保持办公室和计算机的清洁卫生。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9</w:t>
      </w:r>
      <w:r>
        <w:rPr>
          <w:rFonts w:ascii="宋体;SimSun" w:hAnsi="宋体;SimSun" w:cs="宋体;SimSun"/>
          <w:color w:val="000000"/>
          <w:lang w:val="en-US" w:eastAsia="en-US" w:bidi="en-US"/>
        </w:rPr>
        <w:t xml:space="preserve">、业务操作人员必须懂得正确操作和使用计算机信息系统，加强计算机知识的学习。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0</w:t>
      </w:r>
      <w:r>
        <w:rPr>
          <w:rFonts w:ascii="宋体;SimSun" w:hAnsi="宋体;SimSun" w:cs="宋体;SimSun"/>
          <w:color w:val="000000"/>
          <w:lang w:val="en-US" w:eastAsia="en-US" w:bidi="en-US"/>
        </w:rPr>
        <w:t xml:space="preserve">、业务操作人员必须注意保护自己的计算机信息系统，对部门登录的口令要注意保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1</w:t>
      </w:r>
      <w:r>
        <w:rPr>
          <w:rFonts w:ascii="宋体;SimSun" w:hAnsi="宋体;SimSun" w:cs="宋体;SimSun"/>
          <w:color w:val="000000"/>
          <w:lang w:val="en-US" w:eastAsia="en-US" w:bidi="en-US"/>
        </w:rPr>
        <w:t xml:space="preserve">、不得让任何无关的人员使用自己的计算机，不要擅自或让其他非专业技术人员修改自己计算机系统的重要设备。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2</w:t>
      </w:r>
      <w:r>
        <w:rPr>
          <w:rFonts w:ascii="宋体;SimSun" w:hAnsi="宋体;SimSun" w:cs="宋体;SimSun"/>
          <w:color w:val="000000"/>
          <w:lang w:val="en-US" w:eastAsia="en-US" w:bidi="en-US"/>
        </w:rPr>
        <w:t xml:space="preserve">、不得在计算机上安装游戏，如造成系统故障，应追究有关人员责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3</w:t>
      </w:r>
      <w:r>
        <w:rPr>
          <w:rFonts w:ascii="宋体;SimSun" w:hAnsi="宋体;SimSun" w:cs="宋体;SimSun"/>
          <w:color w:val="000000"/>
          <w:lang w:val="en-US" w:eastAsia="en-US" w:bidi="en-US"/>
        </w:rPr>
        <w:t xml:space="preserve">、严格遵守《中华人民共和国计算机信息网络国际联网暂行规定》，严禁利用计算机非法入侵他人或其他组织的计算机信息系统。 </w:t>
      </w:r>
    </w:p>
    <w:p>
      <w:pPr>
        <w:pStyle w:val="Normal"/>
        <w:rPr>
          <w:rFonts w:ascii="宋体;SimSun" w:hAnsi="宋体;SimSun" w:cs="宋体;SimSun"/>
          <w:color w:val="000000"/>
          <w:lang w:val="en-US" w:eastAsia="en-US" w:bidi="en-US"/>
        </w:rPr>
      </w:pPr>
      <w:r>
        <w:rPr>
          <w:rFonts w:cs="宋体;SimSun" w:ascii="宋体;SimSun" w:hAnsi="宋体;SimSun"/>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6:00Z</dcterms:created>
  <dc:creator/>
  <dc:description/>
  <cp:keywords/>
  <dc:language>en-US</dc:language>
  <cp:lastModifiedBy>tianqing</cp:lastModifiedBy>
  <dcterms:modified xsi:type="dcterms:W3CDTF">2018-05-02T09:08:00Z</dcterms:modified>
  <cp:revision>2</cp:revision>
  <dc:subject/>
  <dc:title/>
</cp:coreProperties>
</file>